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0600729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65804109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8.04.2019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108 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8.04.2019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108 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8.04.2019  № 7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Кастерина, 1Б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Кастерина, 1Б  в Тракторозаводском районе Волгограда: строение, площадью 10 кв. 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Кастерина, 1Б в Тракторозаводском районе Волгограда: строение,  площадью 10 кв. м.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участке    по ул. им. Кастерина, 1Б  в Тракторозаводском районе Волгограда: строение, площадью 10 кв. м. 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9-04-19T10:07:00Z</dcterms:modified>
  <cp:revision>3</cp:revision>
  <dc:subject/>
  <dc:title>04024517</dc:title>
</cp:coreProperties>
</file>