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10001:29, местоположение: Волгоградская область, г. Волгоград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895850" cy="546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ТП-1943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2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2T07:16:00Z</dcterms:modified>
  <cp:revision>36</cp:revision>
  <dc:subject/>
  <dc:title>Ethan Frome</dc:title>
</cp:coreProperties>
</file>