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666/3-2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отказе от заключения договора по извещению №300518/0072225/02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0.07.201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ДЕПАРТАМЕНТ МУНИЦИПАЛЬНОГО ИМУЩЕСТВА АДМИНИСТРАЦИИ ВОЛГОГРАДА составила протокол в 12:00 10.07.2018 года по адресу: г. Волгоград ул. Волгодонская, 16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Составление протокол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Казачук Маргарит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Чеканина Ири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Зайцева Светла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4 членов комиссии, что составило 57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5.06.2018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В.И.Ленина пр-кт, 43/2, общей площадью 24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 Настоящий протокол об отказе от заключения договора с Индивидуальный предприниматель Немех Кахер Малек, почтовый адрес: - составлен по причине: ИП Немех К.М. письмом от 09.07.2018 №18037 отказался от заключения договора аренды недвижимого имущества муниципальной имущественной казны Волгограда, расположенного на 1 этаже – 24,2 кв.м., пр-кт им. В.И. Ленина, 43/2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 Решение комиссии: В соответствии с пунктом 97 части XIV Правил, утвержденных Приказом ФАС России от 10.02.2010 № 67, аукцион по лоту №2 признается несостоявшимся, в связи с тем, что победитель аукциона сделал предпоследнее и последнее предложение цены, организатор торгов вправе объявить о проведении нового аукциона на право заключения договора аренды недвижимого муниципального имущества, задаток, внесенный победителем аукциона - ИП Немех К.М., в связи с его уклонением от заключения договора, в размере - 2157,00 рублей не возвращается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Казачук Маргарит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Чеканина И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Зайцева Светла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2:00Z</dcterms:created>
  <dc:creator>Казачук Маргарита Сергеевна</dc:creator>
  <dc:description/>
  <dc:language>en-US</dc:language>
  <cp:lastModifiedBy/>
  <dcterms:modified xsi:type="dcterms:W3CDTF">2018-07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чук Маргарита Сергеевна</vt:lpwstr>
  </property>
</Properties>
</file>