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 xml:space="preserve">с кадастровым номером 34:34:080040:38, местоположение: обл. Волгоградская, </w:t>
        <w:br/>
        <w:t>г. Волгоград, р-н Красноармейский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514975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5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Оборудование КТПН-1483А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6 марта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2-09T12:15:00Z</dcterms:modified>
  <cp:revision>47</cp:revision>
  <dc:subject/>
  <dc:title>Ethan Frome</dc:title>
</cp:coreProperties>
</file>