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части земельного участка с кадастровым номером 34:34:030004:8, местоположение: обл. Волгоградская, г. Волгоград, Трубный проезд, зд. 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5"/>
          <w:szCs w:val="25"/>
          <w:lang w:val="ru-RU"/>
        </w:rPr>
        <w:t>- части земельного участка с кадастровым номером 34:34:030004:55, местоположение: обл. Волгоградская, г. Волгоград, пр. Трубный, 11 а;</w:t>
      </w:r>
    </w:p>
    <w:p>
      <w:pPr>
        <w:pStyle w:val="Normal"/>
        <w:suppressAutoHyphens w:val="true"/>
        <w:ind w:firstLine="902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части земельного участка с кадастровым номером 34:34:030004:480, местоположение: обл. Волгоградская, г. Волгоград, проезд Трубный, участок № 1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5"/>
          <w:szCs w:val="25"/>
          <w:lang w:val="ru-RU"/>
        </w:rPr>
        <w:t>- части земельного участка с кадастровым номером 34:34:030005:15, местоположение: обл. Волгоградская, г. Волгоград, ул. им. Шопена, дом 1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5"/>
          <w:szCs w:val="25"/>
          <w:lang w:val="ru-RU"/>
        </w:rPr>
        <w:t>- части земельного участка с кадастровым номером 34:34:030005:175, местоположение: обл. Волгоградская, г. Волгоград, ул. им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5"/>
          <w:szCs w:val="25"/>
          <w:lang w:val="ru-RU"/>
        </w:rPr>
        <w:t>- части земельного участка с кадастровым номером 34:34:030005:296, местоположение: Волгоградская область, г Волгоград, ул. им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5"/>
          <w:szCs w:val="25"/>
          <w:lang w:val="ru-RU"/>
        </w:rPr>
        <w:t>- части земельного участка с кадастровым номером 34:34:030005:297, местоположение: Волгоградская область, г Волгоград, ул. им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5"/>
          <w:szCs w:val="25"/>
          <w:lang w:val="ru-RU"/>
        </w:rPr>
        <w:t xml:space="preserve">- части земельного участка с кадастровым номером 34:34:030005:9, входящий в состав единого землепользования с кадастровым номером 34:34:000000:44, местоположение: </w:t>
        <w:br/>
        <w:t>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</w:t>
      </w:r>
      <w:r>
        <w:rPr>
          <w:sz w:val="27"/>
          <w:szCs w:val="27"/>
          <w:lang w:val="ru-RU"/>
        </w:rPr>
        <w:drawing>
          <wp:inline distT="0" distB="0" distL="0" distR="0">
            <wp:extent cx="4524375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5"/>
          <w:szCs w:val="25"/>
          <w:lang w:val="ru-RU"/>
        </w:rPr>
        <w:t>Общая площадь зоны установления публичного сервитута – 2970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ВЛ/КЛ-6 кВ Л-58 ПС 110/6 кВ «Разгуляевка»: магистраль Л-58: от подст. ТП </w:t>
        <w:br/>
        <w:t xml:space="preserve">№ 1222 до оп. 58-1/15, отп.:от оп. 58-1/15 до оп. 5-4/6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5"/>
          <w:szCs w:val="25"/>
          <w:lang w:val="ru-RU"/>
        </w:rPr>
        <w:t>по 20 февраля 2024 г. включительно</w:t>
      </w:r>
      <w:r>
        <w:rPr>
          <w:sz w:val="25"/>
          <w:szCs w:val="25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2T12:41:00Z</dcterms:modified>
  <cp:revision>81</cp:revision>
  <dc:subject/>
  <dc:title>Ethan Frome</dc:title>
</cp:coreProperties>
</file>