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701"/>
        <w:gridCol w:w="1984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 № II, площадью  277,4 кв.м, подвал (кадастровый номер 34:34:020047:3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Пельше, д. 11, пом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ы и зарегистрированы в Журнале регистрации заявок по лоту № 7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9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21: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Индивидуальный предприниматель Загорский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9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2.12.2021 13: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нкин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4.12.2021 23: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АРКЕЛО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68 от 25.11.2021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5.12.2021 12: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en-US"/>
              </w:rPr>
              <w:t>Носонов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25.12.2021 12: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lang w:val="en-US"/>
              </w:rPr>
              <w:t>Носонова Наталья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866 55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9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2.12.2021 13: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нкин Александр Викто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51 0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9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21: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Индивидуальный предприниматель Загорский Максим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5 7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7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7 участника под номером заявки 9811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Носонову Наталью Валерьевну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866 550.00 руб. (восемьсот шестьдесят шесть тысяч пятьсот пятьдесят рублей 00 копеек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8 от 25.11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3:00Z</dcterms:created>
  <dc:creator>1</dc:creator>
  <dc:description/>
  <cp:keywords>Макян</cp:keywords>
  <dc:language>en-US</dc:language>
  <cp:lastModifiedBy>Летова Инна Сергеевна</cp:lastModifiedBy>
  <cp:lastPrinted>2020-10-12T15:09:00Z</cp:lastPrinted>
  <dcterms:modified xsi:type="dcterms:W3CDTF">2021-12-27T16:50:00Z</dcterms:modified>
  <cp:revision>12</cp:revision>
  <dc:subject/>
  <dc:title>ПРОТОКОЛ № 21-68.7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0:35:00Z</vt:lpwstr>
  </property>
  <property fmtid="{D5CDD505-2E9C-101B-9397-08002B2CF9AE}" pid="6" name="LongName">
    <vt:lpwstr>ПРОТОКОЛ № 21-68.7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№ 21-68 от 25.11.2021_ЛОТ № 7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