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</w:t>
      </w:r>
      <w:r>
        <w:rPr>
          <w:b/>
          <w:color w:val="FF0000"/>
        </w:rPr>
        <w:t>№ 759 от</w:t>
      </w:r>
      <w:r>
        <w:rPr/>
        <w:t xml:space="preserve"> </w:t>
      </w:r>
      <w:r>
        <w:rPr>
          <w:b/>
          <w:color w:val="FF0000"/>
        </w:rPr>
        <w:t>07.05.2020</w:t>
      </w:r>
      <w:r>
        <w:rPr/>
        <w:t xml:space="preserve">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9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 лотам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Дзержинский район,              ул. им. Константина Симонова, д. 23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2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Дзержинский район,              ул. 51-й Гвардейской, д. 39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Дзержинский район,              ул. 51-й Гвардейской, д. 39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4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                 ул. Комсомольская, д. 10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5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                 ул. Советская, 21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6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Тракторозаводский район, ул. им. Батова, д. 4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7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октябрьский район, ул. им. Германа Титова, 12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одачи заявок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8 мая 2020 г. в 09.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4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03 июня 2020 г. в 16.30</w:t>
      </w:r>
      <w:r>
        <w:rPr>
          <w:b/>
        </w:rPr>
        <w:t xml:space="preserve">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03 июня 2020 г</w:t>
      </w:r>
      <w:r>
        <w:rPr>
          <w:b/>
          <w:sz w:val="24"/>
          <w:szCs w:val="24"/>
        </w:rPr>
        <w:t xml:space="preserve">. в 16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10 июня 2020</w:t>
      </w:r>
      <w:r>
        <w:rPr>
          <w:b/>
        </w:rPr>
        <w:t xml:space="preserve"> г.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 1 – 29 309,00 руб., по лоту № 2 – 1 910,00 руб., по лоту № 3 – 1 580,00 руб., по лоту № 4 – 17 700,00 руб., по лоту № 5 – 12 269,00 руб., по лоту № 6 – 1 303,00 руб., по лоту № 7 – 14 032,00 руб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 1 – 11 724,00 руб., по лоту № 2 – 764,00 руб., по лоту № 3 –               632,00 руб., по лоту № 4 – 7 080,00 руб., по лоту № 5 – 4 908,00 руб., по лоту № 6 – 521,00 руб., по лоту № 7 – 5 613,00 руб.</w:t>
      </w:r>
    </w:p>
    <w:p>
      <w:pPr>
        <w:pStyle w:val="Normal"/>
        <w:keepNext w:val="true"/>
        <w:spacing w:before="240" w:after="0"/>
        <w:jc w:val="both"/>
        <w:rPr>
          <w:b/>
          <w:b/>
          <w:color w:val="FF0000"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03.06.2020</w:t>
      </w:r>
      <w:r>
        <w:rPr>
          <w:b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4, 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</w:t>
      </w:r>
      <w:r>
        <w:rPr>
          <w:color w:val="FF0000"/>
        </w:rPr>
        <w:t>до 29.05.2020</w:t>
      </w:r>
      <w:r>
        <w:rPr/>
        <w:t>)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</w:t>
      </w:r>
      <w:r>
        <w:rPr>
          <w:color w:val="FF0000"/>
        </w:rPr>
        <w:t>29.05.2020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                                                                        Е.В. Калинин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 xml:space="preserve">к извещению о проведении аукциона </w:t>
      </w:r>
      <w:r>
        <w:rPr>
          <w:b/>
          <w:color w:val="FF0000"/>
        </w:rPr>
        <w:t>№ 759</w:t>
      </w:r>
      <w:r>
        <w:rPr/>
        <w:t xml:space="preserve"> </w:t>
      </w:r>
      <w:r>
        <w:rPr>
          <w:b/>
          <w:color w:val="FF0000"/>
        </w:rPr>
        <w:t>от 07.05.202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             ул. им. Константина Симонова, д. 23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им. Константина Симонова, д. 23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-й этаж – 222,6 кв. 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Состояние удовлетворительное. Вход отдельный. Окна – имеются. Пол -  бетонный. Стены –  кирпичные, побелены, окрашены.  Системы инженерных коммуникаций –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1 месяцев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19.11.2019 </w:t>
              <w:br/>
              <w:t>№ 5340/19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9 309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11 724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 Недвижимое имущество обременено ипотекой в пользу Банка «Возрождение» (ПАО)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 Заключен договор аренды № 4/3369 от 17.04.2020 сроком действия до 16.05.202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№ 34-34-01/075/2013-16  от 29.04.2013).</w:t>
            </w:r>
          </w:p>
          <w:p>
            <w:pPr>
              <w:pStyle w:val="Normal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05.2020 по 01.06.2020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8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             ул. 51-й Гвардейской, д. 39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51-й Гвардейской, д. 39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19,1 кв. 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Состояние удовлетворительное. Вход через подъезд жилого домаю Окно – имеется. Пол -  бетонный. Стены –  кирпичные, побелены.  Системы инженерных коммуникаций –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5.11.2019 </w:t>
              <w:br/>
              <w:t>№ 6014/19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 910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764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№ 34:34:030028:1613-34/209/2019-1  от 11.02.2019).</w:t>
            </w:r>
          </w:p>
          <w:p>
            <w:pPr>
              <w:pStyle w:val="Normal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05.2020 по 01.06.2020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8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0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             ул. 51-й Гвардейской, д. 39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51-й Гвардейской, д. 39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15,8 кв. 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Состояние удовлетворительное. Вход через подъезд жилого дома. Окно – имеется. Пол -  бетонный. Стены –  кирпичные, побелены.  Системы инженерных коммуникаций –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5.11.2019 </w:t>
              <w:br/>
              <w:t>№ 6014/19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 580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632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№ 34:34:030028:1612-34/209/2019-1  от 11.02.2019).</w:t>
            </w:r>
          </w:p>
          <w:p>
            <w:pPr>
              <w:pStyle w:val="Normal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05.2020 по 01.06.2020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8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               ул. Комсомольская, д. 10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Комсомольская, д. 1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141,6 кв. 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через подъезд жилого дома</w:t>
            </w:r>
          </w:p>
          <w:p>
            <w:pPr>
              <w:pStyle w:val="Normal"/>
              <w:widowControl w:val="false"/>
              <w:rPr/>
            </w:pPr>
            <w:r>
              <w:rPr/>
              <w:t>Пол -  бетонный. Стены –  бетонные. Потолок – бетонны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Системы энергоснабжения, теплоснабжения, холодного водоснабжения, канализации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5.11.2019 </w:t>
              <w:br/>
              <w:t>№ 6013/19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7 700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7 080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ыполнять условия охранного обязательства №29/253ПР-2010 от 09.06.2010, касающиеся объекта аренды, так как недвижимое имущество входит в состав памятника истории и культуры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№ 34-34-01/076/2010-389  от 12.05.2010).</w:t>
            </w:r>
          </w:p>
          <w:p>
            <w:pPr>
              <w:pStyle w:val="Normal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05.2020 по 01.06.2020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4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2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               ул. Советская, 21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Советская, 21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51,3 кв. 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через подъезд жилого дом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но – имеется. Пол -  бетонный. Стены –  окрашенные. Потолок – побеленный. Системы энергоснабжения, теплоснабжения, холодного водоснабжения, канализации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5.11.2019 </w:t>
              <w:br/>
              <w:t>№ 5587/19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2 269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4 908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ыполнять условия охранного обязательства №0115 АРС/2013 от 08.07.2013, касающиеся объекта аренды, так как недвижимое имущество входит в состав памятника истории и культуры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№ 34-34-01/168/2009-459  от 18.01.2010).</w:t>
            </w:r>
          </w:p>
          <w:p>
            <w:pPr>
              <w:pStyle w:val="Normal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05.2020 по 01.06.2020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4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3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Батова, д. 4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в 5-ти этажном жилом многоквартирном доме, расположенном по адресу:</w:t>
            </w:r>
            <w:r>
              <w:rPr>
                <w:b/>
              </w:rPr>
              <w:t xml:space="preserve"> Волгоград, ул. им. Батова, д. 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13,3 кв. 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ход совместный. Состояние удовлетворительное. Пол –  бетонный. Стены – обои, побелены. Потолок – побелен.  Дверь – деревянная. Окно – имеется. Системы отопления, водоотведения и канализации - имеются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10.03.2020 </w:t>
              <w:br/>
              <w:t>№ 028/1-20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 303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521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№ 34-34/001-34/001/063/2015-583/1  от 11.01.2016).</w:t>
            </w:r>
          </w:p>
          <w:p>
            <w:pPr>
              <w:pStyle w:val="Normal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05.2020 по 01.06.2020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ект договора аренды недвижимого имущества </w:t>
            </w:r>
            <w:r>
              <w:rPr>
                <w:sz w:val="22"/>
                <w:szCs w:val="22"/>
              </w:rPr>
              <w:t>муниципальн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муществен</w:t>
            </w:r>
            <w:r>
              <w:rPr/>
              <w:t xml:space="preserve"> 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4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октябрьский район, ул. им. Германа Титова, 12.</w:t>
      </w:r>
    </w:p>
    <w:p>
      <w:pPr>
        <w:pStyle w:val="Normal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4-х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Германа Титова, 12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105,5 кв. 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, линолеум. Стены – окрашенные, побелены, частично обои. Потолок – навесно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10.03.2020 </w:t>
              <w:br/>
              <w:t>№ 027/1-20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4 032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5 613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движимое Имущество расположено в объекте культурного наследия. Арендатор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№  34-34-01/077/2010-530 от 19.05.2010).</w:t>
            </w:r>
          </w:p>
          <w:p>
            <w:pPr>
              <w:pStyle w:val="Normal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05.2020 по 01.06.2020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ект договора аренды недвижимого имущества </w:t>
            </w:r>
            <w:r>
              <w:rPr>
                <w:sz w:val="22"/>
                <w:szCs w:val="22"/>
              </w:rPr>
              <w:t>муниципальн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муществен</w:t>
            </w:r>
            <w:r>
              <w:rPr/>
              <w:t xml:space="preserve"> 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5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0:00Z</dcterms:created>
  <dc:creator>SvetlishnovN</dc:creator>
  <dc:description/>
  <cp:keywords/>
  <dc:language>en-US</dc:language>
  <cp:lastModifiedBy>Летова Инна Сергеевна</cp:lastModifiedBy>
  <cp:lastPrinted>2020-04-29T09:27:00Z</cp:lastPrinted>
  <dcterms:modified xsi:type="dcterms:W3CDTF">2020-04-29T05:28:00Z</dcterms:modified>
  <cp:revision>247</cp:revision>
  <dc:subject/>
  <dc:title>Информационное сообщение</dc:title>
</cp:coreProperties>
</file>