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ей земельного участка с кадастровым номером 34:26:061101:32, местоположение: обл. Волгоградская, р-н Светлоярский, расположен в городском округе город-герой Волгоград по ул. Довженко, 3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139:475, местоположение: обл. Волгоградская, г. Волгоград, пр. Автодорожный, д. 14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0537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36 кв.м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, для подключения (технологического присоединения) к сетям инженерно-технического обеспечения (подключение электрических кабельных линий напряжением 10 кВ к сетям ПАО "Россети Юг"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5 ию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3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6-30T12:13:00Z</dcterms:modified>
  <cp:revision>2</cp:revision>
  <dc:subject/>
  <dc:title>Ethan Frome</dc:title>
</cp:coreProperties>
</file>