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У «Комдорстрой» 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03:140108:130, местоположение: Волгоградская область, р-н Городищенский, на территории администрации Ерзовского городского посе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21036, местоположение: обл. Волгоградская, г. Волгоград, в границах городского округа город-герой Волгоград Волгоградской области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  <w:lang w:val="ru-RU"/>
        </w:rPr>
        <w:t>- части земельного участка с кадастровым номером 34:34:000000:17531, местоположение: обл. Волгоградская, р-н Городищенский, р.п. Ерзовка, согласно прилагаемой схеме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drawing>
          <wp:inline distT="0" distB="0" distL="0" distR="0">
            <wp:extent cx="581977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Общая площадь зоны установления публичного сервитута – 1 449 кв.м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val="ru-RU"/>
        </w:rPr>
        <w:t>Сервитут устанавливается в целях, предусмотренных пунктом 1 статьи 39.37 Земельного кодекса Российской Федерации, для устройства примыкания строящейся автомобильной дороги по ул. Латошинской к существующей автомобильной дороге ул. им. Шурухин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  <w:br/>
      </w:r>
      <w:r>
        <w:rPr>
          <w:b/>
          <w:sz w:val="26"/>
          <w:szCs w:val="26"/>
          <w:lang w:val="ru-RU"/>
        </w:rPr>
        <w:t>по 30 сентября 2023 г. включительно</w:t>
      </w:r>
      <w:r>
        <w:rPr>
          <w:sz w:val="26"/>
          <w:szCs w:val="26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9-14T06:17:00Z</dcterms:modified>
  <cp:revision>58</cp:revision>
  <dc:subject/>
  <dc:title>Ethan Frome</dc:title>
</cp:coreProperties>
</file>