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с кадастровым номером 34:34:030070:9, местоположением: Волгоградская обл., </w:t>
        <w:br/>
        <w:t>г. Волгоград, пр. им. Маршала Советского Союза Г.К.Жукова, 90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drawing>
          <wp:inline distT="0" distB="0" distL="0" distR="0">
            <wp:extent cx="5189855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357,71 кв.м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строительства объекта электросетевого хозяйства (кабельная линия электропередач напряжением 0,4 кВ), необходимого для подключения (технологического присоедине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6-28T07:04:00Z</dcterms:modified>
  <cp:revision>78</cp:revision>
  <dc:subject/>
  <dc:title>Ethan Frome</dc:title>
</cp:coreProperties>
</file>