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5946560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2354209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9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9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7.07.2021  № 1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 xml:space="preserve">от  27.07.2021  № 290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7.07.2021  № 290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3118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ят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дома № 7 по ул. За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0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7-28T06:13:00Z</dcterms:modified>
  <cp:revision>5</cp:revision>
  <dc:subject/>
  <dc:title>04024517</dc:title>
</cp:coreProperties>
</file>