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666/3-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отказе от заключения договора по извещению №300518/0072225/02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.07.201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ДЕПАРТАМЕНТ МУНИЦИПАЛЬНОГО ИМУЩЕСТВА АДМИНИСТРАЦИИ ВОЛГОГРАДА составила протокол в 10:00 10.07.2018 года по адресу: г. Волгоград ул. Волгодонская, 16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Составление протокол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Казачук Маргарит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Чеканина И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Зайцева Светла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57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5.06.2018.</w:t>
      </w:r>
    </w:p>
    <w:p>
      <w:pPr>
        <w:pStyle w:val="Normal"/>
        <w:widowControl w:val="false"/>
        <w:bidi w:val="0"/>
        <w:spacing w:before="6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В.И.Ленина пр-кт, 43/2, общей площадью 9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 Настоящий протокол об отказе от заключения договора с Индивидуальный предприниматель Булавина Елена Викторовна, почтовый адрес: - составлен по причине: ИП Булавина Е.В. письмом от 09.07.2018 №18010 отказалась от заключения договора аренды недвижимого имущества муниципальной имущественной казны Волгограда, расположенного на 1 этаже – 9,2 кв.м., пр-кт им. В.И. Ленина, 43/2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 Решение комиссии: В соответствии с пунктом 97 части XIV Правил, утвержденных Приказом ФАС России от 10.02.2010 № 67, аукцион по лоту №1 признается несостоявшимся, в связи с тем, что победитель аукциона сделал предпоследнее и последнее предложение цены, организатор торгов вправе объявить о проведении нового аукциона на право заключения договора аренды недвижимого муниципального имущества, задаток, внесенный победителем аукциона - ИП Булавина Е.В., в связи с ее уклонением от заключения договора, в размере - 820,00 рублей не возвращается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Казачук Маргарит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Чеканина И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Зайцева Светла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701" w:right="990" w:gutter="0" w:header="72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0</Characters>
  <CharactersWithSpaces>2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2:00Z</dcterms:created>
  <dc:creator>Казачук Маргарита Сергеевна</dc:creator>
  <dc:description/>
  <dc:language>en-US</dc:language>
  <cp:lastModifiedBy/>
  <dcterms:modified xsi:type="dcterms:W3CDTF">2018-07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чук Маргарита Сергеевна</vt:lpwstr>
  </property>
</Properties>
</file>