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СЛУЖБА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rFonts w:eastAsia="Liberation Serif" w:cs="Liberation Serif"/>
          <w:b/>
        </w:rPr>
        <w:t xml:space="preserve">              </w:t>
      </w:r>
      <w:r>
        <w:rPr>
          <w:b/>
        </w:rPr>
        <w:t>ГОСУДАРСТВЕННОГО УЧРЕЖДЕНИЯ – ОТДЕЛЕНИЯ ПЕНСИОННОГО ФОНДА РОССИЙСКОЙ ФЕДЕРАЦИИ</w:t>
      </w:r>
    </w:p>
    <w:p>
      <w:pPr>
        <w:pStyle w:val="TextBody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>ПО ВОЛГОГРАДСКОЙ ОБЛАСТИ</w:t>
      </w:r>
    </w:p>
    <w:p>
      <w:pPr>
        <w:pStyle w:val="TextBodyIndent"/>
        <w:ind w:left="567" w:firstLine="578"/>
        <w:jc w:val="center"/>
        <w:rPr>
          <w:b/>
          <w:b/>
        </w:rPr>
      </w:pPr>
      <w:r>
        <w:rPr>
          <w:b/>
        </w:rPr>
        <w:t>400001, г. Волгоград, ул. Рабоче-Крестьянская, 16</w:t>
      </w:r>
    </w:p>
    <w:p>
      <w:pPr>
        <w:pStyle w:val="TextBodyIndent"/>
        <w:ind w:left="567" w:firstLine="578"/>
        <w:jc w:val="center"/>
        <w:rPr/>
      </w:pPr>
      <w:r>
        <w:rPr>
          <w:b/>
        </w:rPr>
        <w:t xml:space="preserve">тел. (8442) </w:t>
      </w:r>
      <w:r>
        <w:rPr>
          <w:b/>
          <w:bCs/>
        </w:rPr>
        <w:t>24-93-77</w:t>
      </w:r>
    </w:p>
    <w:p>
      <w:pPr>
        <w:pStyle w:val="TextBodyIndent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  <w:t>Официальный сайт Отделения ПФР по Волгоградской области –</w:t>
      </w:r>
      <w:r>
        <w:rPr>
          <w:b/>
          <w:bCs/>
          <w:u w:val="single"/>
        </w:rPr>
        <w:t xml:space="preserve">  </w:t>
      </w:r>
      <w:hyperlink r:id="rId3"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bCs/>
          <w:kern w:val="2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Cs w:val="48"/>
          <w:lang w:eastAsia="ru-RU"/>
        </w:rPr>
        <w:t>27 ок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Их душа никогда не стареет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 октября отмечается Международный день бабушек и дедушек. В большинстве своём бабушки и дедушки  — это люди пенсионного возраста. В Волгоградской области получателями того или иного вида пенсии являются сегодня свыше 739 тысяч человек. 13% из них — жители региона в категории 80+. Вековой рубеж перешагнули 86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пенсионеров получают страховую пенсию по старости. На сегодняшний день пенсии назначаются в 56,5 лет женщинам и в 61,5 год мужчи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месячно выплата пенсий и социальных пособий осуществляется Пенсионным фондом РФ вовремя и в полном объём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2021 года было произведено несколько индексаций пенсий. С 1 января страховые пенсии выросли на 6,3%, с 1 апреля социальные пенсии  проиндексированы на 3,4%. В августе произведена корректировка пенсии работающих пенсионеров с учётом страховых взносов, перечисленных в 2020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нсионный фонд России поздравляет всех бабушек и дедушек с датой, которая в очередной раз подчёркивает значимость семейных ценностей и крепких родственных связей. Желаем здоровья, благополучия, заботы и внимания со стороны родных  и близк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Основной текст с отступом Знак"/>
    <w:basedOn w:val="Style14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примечания"/>
    <w:basedOn w:val="Normal"/>
    <w:qFormat/>
    <w:pPr/>
    <w:rPr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3:00Z</dcterms:created>
  <dc:creator>044ArkhipovaSA</dc:creator>
  <dc:description/>
  <dc:language>en-US</dc:language>
  <cp:lastModifiedBy>044AlejnikovYUV</cp:lastModifiedBy>
  <dcterms:modified xsi:type="dcterms:W3CDTF">2021-10-27T07:43:00Z</dcterms:modified>
  <cp:revision>2</cp:revision>
  <dc:subject/>
  <dc:title/>
</cp:coreProperties>
</file>