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112,8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СОВЕТСКАЯ, 28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1" w:name="haract"/>
      <w:bookmarkEnd w:id="11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30.12.2009</w:t>
      </w:r>
      <w:r>
        <w:rPr/>
        <w:t xml:space="preserve"> </w:t>
      </w:r>
      <w:r>
        <w:rPr>
          <w:sz w:val="22"/>
          <w:szCs w:val="22"/>
        </w:rPr>
        <w:t>34 АБ № 429030</w:t>
      </w:r>
      <w:r>
        <w:rPr>
          <w:sz w:val="23"/>
          <w:szCs w:val="23"/>
        </w:rPr>
        <w:t>, запись о регистрации 34-34-01/168/2009-364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5. Заключить договор аренды не ранее 10 дней и не позднее 30 дней со дня публикации протокола аукциона,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7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8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2.19. Выполнять условия охранного обязательства № 26/288ПР-2010 от 06.09.2010, касающиеся объекта аренды, так как Недвижимое Имущество входит в  состав памятника истории и культуры. </w:t>
      </w:r>
      <w:r>
        <w:rPr>
          <w:sz w:val="21"/>
        </w:rPr>
        <w:t xml:space="preserve"> </w:t>
      </w:r>
    </w:p>
    <w:p>
      <w:pPr>
        <w:pStyle w:val="TextBodyIndent"/>
        <w:ind w:left="709" w:hanging="709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oint75"/>
      <w:bookmarkStart w:id="13" w:name="point74"/>
      <w:bookmarkStart w:id="14" w:name="point75"/>
      <w:bookmarkStart w:id="15" w:name="point74"/>
      <w:bookmarkEnd w:id="14"/>
      <w:bookmarkEnd w:id="15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6" w:name="srok"/>
      <w:bookmarkEnd w:id="16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7" w:name="bkbk"/>
      <w:bookmarkEnd w:id="17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8" w:name="primosusl"/>
      <w:bookmarkEnd w:id="18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9" w:name="prpen"/>
      <w:bookmarkEnd w:id="19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0" w:name="p2320"/>
      <w:bookmarkEnd w:id="20"/>
      <w:r>
        <w:rPr>
          <w:bCs/>
          <w:sz w:val="22"/>
          <w:szCs w:val="22"/>
        </w:rPr>
        <w:t>, 2.2.19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г. по  </w:t>
      </w:r>
      <w:bookmarkStart w:id="23" w:name="dkon"/>
      <w:bookmarkEnd w:id="23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Приложение 3.   Выписка из охранного обязательства №26/288ПР-2010 от 06.09.2010 на 12лист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4" w:name="recvfio"/>
            <w:bookmarkEnd w:id="24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pp1name"/>
            <w:bookmarkStart w:id="26" w:name="pp1name"/>
            <w:bookmarkEnd w:id="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7" w:name="arcity"/>
            <w:bookmarkEnd w:id="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aradr"/>
            <w:bookmarkStart w:id="29" w:name="aradr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0" w:name="artel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1" w:name="arinn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2" w:name="arkpp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3" w:name="arr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4" w:name="arbank"/>
            <w:bookmarkEnd w:id="3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5" w:name="ark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6" w:name="arbic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7" w:name="arfio"/>
            <w:bookmarkEnd w:id="37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СОВЕТСКАЯ, 28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112,8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частично окрашенные, частично кирпичные не оштукатур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>бетонный</w:t>
      </w:r>
      <w:r>
        <w:rPr>
          <w:sz w:val="22"/>
        </w:rPr>
        <w:t xml:space="preserve">, потолок </w:t>
      </w:r>
      <w:r>
        <w:rPr>
          <w:sz w:val="22"/>
          <w:u w:val="single"/>
        </w:rPr>
        <w:t>бето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меются окна. </w:t>
      </w:r>
    </w:p>
    <w:p>
      <w:pPr>
        <w:pStyle w:val="Normal"/>
        <w:rPr/>
      </w:pPr>
      <w:r>
        <w:rPr>
          <w:sz w:val="22"/>
        </w:rPr>
        <w:t>Имеются двери  деревянны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водоснабжения имеетс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8" w:name="plosh"/>
      <w:bookmarkEnd w:id="38"/>
      <w:r>
        <w:rPr>
          <w:b/>
          <w:sz w:val="24"/>
          <w:szCs w:val="24"/>
        </w:rPr>
        <w:t xml:space="preserve">СОВЕТСКАЯ, 28 </w:t>
      </w:r>
      <w:r>
        <w:rPr>
          <w:sz w:val="22"/>
          <w:u w:val="single"/>
        </w:rPr>
        <w:t>общей площадью 112,8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9" w:name="sp_osn"/>
      <w:bookmarkEnd w:id="39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4:00Z</dcterms:created>
  <dc:creator>HarchenkoT</dc:creator>
  <dc:description/>
  <cp:keywords/>
  <dc:language>en-US</dc:language>
  <cp:lastModifiedBy>Брусенцова И.</cp:lastModifiedBy>
  <cp:lastPrinted>2016-12-01T15:51:00Z</cp:lastPrinted>
  <dcterms:modified xsi:type="dcterms:W3CDTF">2017-02-20T11:19:00Z</dcterms:modified>
  <cp:revision>4</cp:revision>
  <dc:subject/>
  <dc:title>Проект</dc:title>
</cp:coreProperties>
</file>