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2</w:t>
      </w:r>
      <w:r>
        <w:rPr>
          <w:color w:val="FF0000"/>
        </w:rPr>
        <w:t xml:space="preserve"> </w:t>
      </w:r>
      <w:r>
        <w:rPr>
          <w:b/>
          <w:color w:val="FF0000"/>
        </w:rPr>
        <w:t>от</w:t>
      </w:r>
      <w:r>
        <w:rPr/>
        <w:t xml:space="preserve"> </w:t>
      </w:r>
      <w:r>
        <w:rPr>
          <w:b/>
          <w:color w:val="FF0000"/>
        </w:rPr>
        <w:t>25.06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ул. Порт-Саида, дом 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Удмуртская, д. 3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ул. Комсомольская, д.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 пр-кт им. В.И. Ленина, 32</w:t>
      </w:r>
    </w:p>
    <w:p>
      <w:pPr>
        <w:pStyle w:val="Normal"/>
        <w:keepNext w:val="true"/>
        <w:spacing w:before="60" w:after="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6.06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1 июл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1 июл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8 июл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52 841,00 руб., по лоту № 2 – 1 590,00 руб., по лоту № 3 – 14 247,00 руб., по лоту № 4 – 12 461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  21 136,00 руб., по лоту № 2 – 636,00 руб., по лоту № 3 – 5 699,00 руб., по лоту № 4 – 4 984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1.07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6.07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6.07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</w:t>
        <w:tab/>
        <w:t xml:space="preserve">        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62 от 25.06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  ул. Порт-Саида, дом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ые помещения, </w:t>
            </w:r>
            <w:r>
              <w:rPr/>
              <w:t>расположенные по адресу:</w:t>
            </w:r>
            <w:r>
              <w:rPr>
                <w:b/>
              </w:rPr>
              <w:t xml:space="preserve"> Волгоград, Центральный район, ул. Порт-Саида, дом 17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60,3 кв. м</w:t>
            </w:r>
            <w:r>
              <w:rPr>
                <w:b/>
              </w:rPr>
              <w:t>. (</w:t>
            </w:r>
            <w:r>
              <w:rPr/>
              <w:t>в том числе: 133,0 кв.м., 106,5 кв.м., 20,8 кв.м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. Потолок – побеленный. Системы энергоснабжения, теплоснабжения холодного водоснабжения, канализации име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6.05.2020 № 086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2 84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1 1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 4/4404 от 05.06.2020 сроком действия с 05.06.2020 по 04.07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от 13.01.2009 №№ 34-34-01/484/2008-158, 34-34-01/484/2008-155, </w:t>
            </w:r>
            <w:r>
              <w:rPr/>
              <w:t>от 07.05.2009 № 34-34-01/484/2008-15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5.06.2020 по 17.07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Удмуртская, д. 3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строенное 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              ул. Удмуртская, д. 36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0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покрыт линолеум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верь окраше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6.2020 № 1421/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 30.09.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34-34-01/228/2009-6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5.06.2020 по 17.07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ул. Комсомольская, д. 1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Центральный район, ул. Комсомольская, д. 10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84,3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ный. Стены –  окрашенные.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7.05.2020 № 089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4 24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6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0132 АРС/2013 от 22.07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 Заключен договор аренды № 3/4409 от 18.06.2020 сроком действия с 18.06.2020 по 17.07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 02.07.201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 34-34-01/084/2012-86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5.06.2020 по 17.07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пр-кт им. В.И. Ленина, 3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Центральный район,  пр-кт им. В.И. Ленина, 32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63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ный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20 № 091/1-2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46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9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Выполнять условия охранного обязательства №0002 АРС/2012 от 18.01.2012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 Заключен договор аренды № 3/4410 от 18.06.2020 сроком действия с 18.06.2020 по 17.07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 дит с использованием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</w:t>
            </w:r>
            <w:r>
              <w:rPr/>
              <w:t xml:space="preserve">  от 22.01.201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 34-34-01/168/2009-479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5.06.2020 по 17.07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1T12:09:00Z</cp:lastPrinted>
  <dcterms:modified xsi:type="dcterms:W3CDTF">2020-06-18T12:37:00Z</dcterms:modified>
  <cp:revision>612</cp:revision>
  <dc:subject/>
  <dc:title>Информационное сообщение</dc:title>
</cp:coreProperties>
</file>