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филиала </w:t>
        <w:br/>
        <w:t>ПАО «Россети Юг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12:35, местоположение: обл. Волгоградская, г. Волгоград, ул. им. танкиста Маркина, зд.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12:39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7:335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70107:442, местоположение: обл. Волгоградская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7:44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7:57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12:176, местоположение: Волгоградская область, г. Волгоград, Киров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1, местоположение: обл. Волгоградская, г. Волгоград, полоса отвода железной дороги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3:29, местоположение: обл. Волгоградская, г. Волгоград, ул. Промысловая, 2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70103:31, местоположение: обл. Волгоградская, г. Волгоград, ул. Промысловая, 27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3:32, местоположение: обл. Волгоградская, г. Волгоград, ул. Промысловая, 27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4:2, местоположение: обл. Волгоградская, г. Волгоград, ул. Промысловая, 24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70104:3, местоположение: обл. Волгоградская, г. Волгоград, ул. Промысловая, 24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70105:14, местоположение: обл. Волгоградская, г. Волгоград, пересечение ул. Заводской и </w:t>
        <w:br/>
        <w:t>ул. им. Генерала Шумилова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47999, местоположение: обл. Волгоградская, г. Волгоград, ВЛ-35 кВ «ЛЭП-35» №1,2»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48001, местоположение: обл. Волгоградская, г. Волгоград, ВЛ-35 кВ «ЛЭП-35» №3,4»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6047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6048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6049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718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00000:57576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асти земельного участка с кадастровым номером 34:34:070058:32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color w:val="292C2F"/>
          <w:sz w:val="26"/>
          <w:szCs w:val="26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6"/>
          <w:szCs w:val="26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drawing>
          <wp:inline distT="0" distB="0" distL="0" distR="0">
            <wp:extent cx="5769610" cy="578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153 868 кв.м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, в целях эксплуатации объекта энергетики: «Воздушная линия электропередач ВЛ 35 кВ Химпром 1,2, кадастровый номер 34:34:000000:53632». 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6"/>
          <w:szCs w:val="26"/>
          <w:lang w:val="ru-RU"/>
        </w:rPr>
        <w:t>по 09 сентября 2023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8-24T07:56:00Z</dcterms:modified>
  <cp:revision>53</cp:revision>
  <dc:subject/>
  <dc:title>Ethan Frome</dc:title>
</cp:coreProperties>
</file>