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24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2» апре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24 от 25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5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50031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68"/>
        <w:gridCol w:w="1068"/>
        <w:gridCol w:w="1464"/>
        <w:gridCol w:w="1840"/>
        <w:gridCol w:w="1463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ылинная, д. 44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99,4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68 6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4 3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24/2 от 21.04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МАЛОИВАН МАРИНА СЕРГЕЕВ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МИЛОВАНОВ МАКСИМ ПЕТР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МАЛОИВАН МАРИНА СЕРГ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.2021 10:40: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3 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2268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МАЛОИВАН МАРИНУ СЕРГЕ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343 000,00 (триста сорок три тысячи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24 от 25.03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4-22T08:38:00Z</dcterms:modified>
  <cp:revision>41</cp:revision>
  <dc:subject/>
  <dc:title>ПРОТОКОЛ 21_24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20T17:30:00Z</vt:lpwstr>
  </property>
  <property fmtid="{D5CDD505-2E9C-101B-9397-08002B2CF9AE}" pid="4" name="DateOfSale">
    <vt:lpwstr>2021-04-22T09:00:00Z</vt:lpwstr>
  </property>
  <property fmtid="{D5CDD505-2E9C-101B-9397-08002B2CF9AE}" pid="5" name="DatePub">
    <vt:lpwstr>2021-04-22T14:05:00Z</vt:lpwstr>
  </property>
  <property fmtid="{D5CDD505-2E9C-101B-9397-08002B2CF9AE}" pid="6" name="LongName">
    <vt:lpwstr>ПРОТОКОЛ № 21-24/3-5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