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10050:11, местоположение: Волгоградская область, г. Волгоград, Тракторозаводской район, </w:t>
        <w:br/>
        <w:t>МР-40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50:31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391025" cy="488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80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2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2T09:01:00Z</dcterms:modified>
  <cp:revision>38</cp:revision>
  <dc:subject/>
  <dc:title>Ethan Frome</dc:title>
</cp:coreProperties>
</file>