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1061146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4 №186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31.10.2024 №24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обственникам самовольно установленных нестационарных объектов, расположенных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жилого дома по пер. Безымянному, 17, навес с двумя стенками на металлических стойках, 22,0 кв.м; </w:t>
      </w:r>
      <w:r>
        <w:rPr>
          <w:rFonts w:cs="Times New Roman" w:ascii="Times New Roman" w:hAnsi="Times New Roman"/>
          <w:sz w:val="28"/>
          <w:szCs w:val="28"/>
        </w:rPr>
        <w:t>около жилого дома по ул. Алийской,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аллическое ограждение на шлакобетонном основании, 23,0 м, шлакоблочное ограждение, 10,30 кв.м, металлическая калитка, 1,0 м, </w:t>
      </w:r>
      <w:r>
        <w:rPr>
          <w:rFonts w:cs="Times New Roman" w:ascii="Times New Roman" w:hAnsi="Times New Roman"/>
          <w:sz w:val="28"/>
          <w:szCs w:val="14"/>
        </w:rPr>
        <w:t xml:space="preserve">металлические ворота, 3,0 м; ул. им. Булаткина, юго-западнее земельного участка (кадастровый № 34:34:080091:27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ое ограждение (сетка-рабица), 19,2 кв.м; </w:t>
      </w:r>
      <w:r>
        <w:rPr>
          <w:rFonts w:cs="Times New Roman" w:ascii="Times New Roman" w:hAnsi="Times New Roman"/>
          <w:sz w:val="28"/>
          <w:szCs w:val="14"/>
        </w:rPr>
        <w:t>около жилого дома по ул. им. Клавы Панчишкиной, 215, металлическое ограждение, 5,0 м, часть навеса на металлических стойках, 3,0 кв.м; по ул. Караванная, 31, металлическая сетка, 13,2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ами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жилого дома по пер. Безымянному, 17, навес с двумя стенками на металлических стойках, 22,0 кв.м; </w:t>
      </w:r>
      <w:r>
        <w:rPr>
          <w:rFonts w:cs="Times New Roman" w:ascii="Times New Roman" w:hAnsi="Times New Roman"/>
          <w:sz w:val="28"/>
          <w:szCs w:val="28"/>
        </w:rPr>
        <w:t>около жилого дома по ул. Алийской,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аллическое ограждение на шлакобетонном основании, 23,0 м, шлакоблочное ограждение, 10,30 кв.м, металлическая калитка, 1,0 м, </w:t>
      </w:r>
      <w:r>
        <w:rPr>
          <w:rFonts w:cs="Times New Roman" w:ascii="Times New Roman" w:hAnsi="Times New Roman"/>
          <w:sz w:val="28"/>
          <w:szCs w:val="14"/>
        </w:rPr>
        <w:t xml:space="preserve">металлические ворота, 3,0 м; ул. им. Булаткина, юго-западнее земельного участка (кадастровый № 34:34:080091:27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ое ограждение (сетка-рабица), 19,2 кв.м; </w:t>
      </w:r>
      <w:r>
        <w:rPr>
          <w:rFonts w:cs="Times New Roman" w:ascii="Times New Roman" w:hAnsi="Times New Roman"/>
          <w:sz w:val="28"/>
          <w:szCs w:val="14"/>
        </w:rPr>
        <w:t>около жилого дома по ул. им. Клавы Панчишкиной, 215, металлическое ограждение, 5,0 м, часть навеса на металлических стойках, 3,0 кв.м; по ул. Караванная, 31, металлическая сетка, 13,2 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жилого дома по пер. Безымянному, 17, навес с двумя стенками на металлических стойках, 22,0 кв.м; </w:t>
      </w:r>
      <w:r>
        <w:rPr>
          <w:rFonts w:cs="Times New Roman" w:ascii="Times New Roman" w:hAnsi="Times New Roman"/>
          <w:sz w:val="28"/>
          <w:szCs w:val="28"/>
        </w:rPr>
        <w:t>около жилого дома по ул. Алийской,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аллическое ограждение на шлакобетонном основании, 23,0 м, шлакоблочное ограждение, 10,30 кв.м, металлическая калитка, 1,0 м, </w:t>
      </w:r>
      <w:r>
        <w:rPr>
          <w:rFonts w:cs="Times New Roman" w:ascii="Times New Roman" w:hAnsi="Times New Roman"/>
          <w:sz w:val="28"/>
          <w:szCs w:val="14"/>
        </w:rPr>
        <w:t xml:space="preserve">металлические ворота, 3,0 м; ул. им. Булаткина, юго-западнее земельного участка (кадастровый № 34:34:080091:27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ое ограждение (сетка-рабица), 19,2 кв.м; </w:t>
      </w:r>
      <w:r>
        <w:rPr>
          <w:rFonts w:cs="Times New Roman" w:ascii="Times New Roman" w:hAnsi="Times New Roman"/>
          <w:sz w:val="28"/>
          <w:szCs w:val="14"/>
        </w:rPr>
        <w:t>около жилого дома по ул. им. Клавы Панчишкиной, 215, металлическое ограждение, 5,0 м, часть навеса на металлических стойках, 3,0 кв.м; по ул. Караванная, 31, металлическая сетка, 13,2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обнаро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е нестационарные объекты, расположенные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жилого дома по пер. Безымянному, 17, навес с двумя стенками на металлических стойках, 22,0 кв.м; </w:t>
      </w:r>
      <w:r>
        <w:rPr>
          <w:rFonts w:cs="Times New Roman" w:ascii="Times New Roman" w:hAnsi="Times New Roman"/>
          <w:sz w:val="28"/>
          <w:szCs w:val="28"/>
        </w:rPr>
        <w:t>около жилого дома по ул. Алийской,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аллическое ограждение на шлакобетонном основании, 23,0 м, шлакоблочное ограждение, 10,30 кв.м, металлическая калитка, 1,0 м, </w:t>
      </w:r>
      <w:r>
        <w:rPr>
          <w:rFonts w:cs="Times New Roman" w:ascii="Times New Roman" w:hAnsi="Times New Roman"/>
          <w:sz w:val="28"/>
          <w:szCs w:val="14"/>
        </w:rPr>
        <w:t xml:space="preserve">металлические ворота, 3,0 м; ул. им. Булаткина, юго-западнее земельного участка (кадастровый № 34:34:080091:27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ое ограждение (сетка-рабица), 19,2 кв.м; </w:t>
      </w:r>
      <w:r>
        <w:rPr>
          <w:rFonts w:cs="Times New Roman" w:ascii="Times New Roman" w:hAnsi="Times New Roman"/>
          <w:sz w:val="28"/>
          <w:szCs w:val="14"/>
        </w:rPr>
        <w:t xml:space="preserve">около жилого дома по ул. им. Клавы Панчишкиной, 215, металлическое ограждение, 5,0 м, часть навеса на металлических стойках, 3,0 кв.м; по ул. Караванная, 31, металлическая сетка, 13,2 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/>
      </w:pPr>
      <w:r>
        <w:rPr>
          <w:szCs w:val="28"/>
        </w:rPr>
        <w:t xml:space="preserve">Глава администрации </w:t>
        <w:tab/>
        <w:tab/>
        <w:tab/>
        <w:t xml:space="preserve">                                                     Б.Б.Корот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.10.2024 №186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комиссии по демонтажу самовольно установленного нестационарного объекта (далее - комиссия), расположенного на земельном участк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жилого дома по пер. Безымянному, 17, навес с двумя стенками на металлических стойках, 22,0 кв.м; </w:t>
      </w:r>
      <w:r>
        <w:rPr>
          <w:rFonts w:cs="Times New Roman" w:ascii="Times New Roman" w:hAnsi="Times New Roman"/>
          <w:sz w:val="28"/>
          <w:szCs w:val="28"/>
        </w:rPr>
        <w:t>около жилого дома по ул. Алийской,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еталлическое ограждение на шлакобетонном основании, 23,0 м, шлакоблочное ограждение, 10,30 кв.м, металлическая калитка, 1,0 м, </w:t>
      </w:r>
      <w:r>
        <w:rPr>
          <w:rFonts w:cs="Times New Roman" w:ascii="Times New Roman" w:hAnsi="Times New Roman"/>
          <w:sz w:val="28"/>
          <w:szCs w:val="14"/>
        </w:rPr>
        <w:t xml:space="preserve">металлические ворота, 3,0 м; ул. им. Булаткина, юго-западнее земельного участка (кадастровый № 34:34:080091:27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ое ограждение (сетка-рабица), 19,2 кв.м; </w:t>
      </w:r>
      <w:r>
        <w:rPr>
          <w:rFonts w:cs="Times New Roman" w:ascii="Times New Roman" w:hAnsi="Times New Roman"/>
          <w:sz w:val="28"/>
          <w:szCs w:val="14"/>
        </w:rPr>
        <w:t xml:space="preserve">около жилого дома по ул. им. Клавы Панчишкиной, 215, металлическое ограждение, 5,0 м, часть навеса на металлических стойках, 3,0 кв.м; по ул. Караванная, 31, металлическая сетка, 13,2 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eteo" w:hAnsi="Symeteo" w:cs="Symete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енеряднов Сергей Андреевич</cp:lastModifiedBy>
  <cp:lastPrinted>2024-10-30T12:02:00Z</cp:lastPrinted>
  <dcterms:modified xsi:type="dcterms:W3CDTF">2024-11-01T05:57:00Z</dcterms:modified>
  <cp:revision>24</cp:revision>
  <dc:subject/>
  <dc:title>04024339</dc:title>
</cp:coreProperties>
</file>