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27103394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38634781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4.08.2020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17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4.08.2020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17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04.08.2020  № 7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в торце жилого дома № 6 по ул. им. Николая Отрады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в торце жилого дома № 6 по ул. им. Николая Отрады в Тракторозаводском районе  Волгограда:   нестационарный объект (размер объекта 2,5м x 5,3м, ориентировочной площадью 13кв. м, на фасадной части имеется надпись «БАХЧЕВАЯ ЛАВКА»), в течение 5 дней со дня истечения срока, установленного пунктом 1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в торце жилого дома № 6 по ул. им. Николая Отрады в Тракторозаводском районе  Волгограда: нестационарный объект (размер объекта 2,5м x 5,3м, ориентировочной площадью 13кв. м, на фасадной части имеется надпись «БАХЧЕВАЯ ЛАВКА»),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участке  в торце жилого дома № 6 по ул. им. Николая Отрады в Тракторозаводском районе  Волгограда: нестационарный объект (размер объекта 2,5м x 5,3м, ориентировочной площадью 13кв. м, на фасадной части имеется надпись «БАХЧЕВАЯ ЛАВКА»).  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  <w:t>Глава администрации   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drawing>
          <wp:inline distT="0" distB="0" distL="0" distR="0">
            <wp:extent cx="6132830" cy="89122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54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0-08-05T04:56:00Z</dcterms:modified>
  <cp:revision>3</cp:revision>
  <dc:subject/>
  <dc:title>04024517</dc:title>
</cp:coreProperties>
</file>