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30022:61, местоположение: обл. Волгоградская, </w:t>
        <w:br/>
        <w:t>г. Волгоград, проезд Мирный, 2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6727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529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ма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1T11:45:00Z</dcterms:modified>
  <cp:revision>54</cp:revision>
  <dc:subject/>
  <dc:title>Ethan Frome</dc:title>
</cp:coreProperties>
</file>