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553702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933880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4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1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4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1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8.2020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Привокзальная, 13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Привокзальная, 13а  в Тракторозаводском районе Волгограда: ограждение 19,5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Привокзальная, 13а  в Тракторозаводском районе Волгограда: ограждение 19,5 м.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>7.  Разместить информацию о настоящем распоряжении на самовольно установленном нестационарном объекте, расположенном на земельном  участке      по ул. Привокзальная, 13а  в Тракторозаводском районе Волгограда: ограждение 19,5 м.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drawing>
          <wp:inline distT="0" distB="0" distL="0" distR="0">
            <wp:extent cx="6132830" cy="8503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7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05T05:10:00Z</dcterms:modified>
  <cp:revision>3</cp:revision>
  <dc:subject/>
  <dc:title>04024517</dc:title>
</cp:coreProperties>
</file>