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3 от 06.02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от 13.02.2018)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Краснознаменская, 6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12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Центральный район, пр-кт им. В. И. Ленина, 40   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Пролетарская, 41 </w:t>
      </w:r>
      <w:r>
        <w:rPr>
          <w:b/>
          <w:color w:val="FF0000"/>
        </w:rPr>
        <w:t xml:space="preserve">исключен  (решение об отказе от 13.02.2018).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ролетарская,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Пролетарская,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б-р им. Энгельса, 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б-р им. Энгельса, 16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Пархоменко, 3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Ворошиловский район, ул. Ростовская, 19а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им. Пархоменко, 4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7 феврал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2 марта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2 марта</w:t>
      </w:r>
      <w:r>
        <w:rPr>
          <w:b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2 марта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0053,00 руб.,  по лоту № 2 – 19971,00 руб., по лоту № 3 – 15527,00 руб., по лоту № 4 – 1580,50 руб. </w:t>
      </w:r>
      <w:r>
        <w:rPr>
          <w:b/>
          <w:color w:val="FF0000"/>
        </w:rPr>
        <w:t>исключен  (решение об отказе от 13.02.2018).</w:t>
      </w:r>
      <w:r>
        <w:rPr/>
        <w:t>, по лоту № 5 – 1551,50 руб., по лоту № 6 – 2490,00 руб., по лоту № 7 – 1551,50 руб., по лоту № 8 – 2249,00 руб., по лоту № 9 – 1695,00 руб., по лоту № 10 – 1635,00 руб., по лоту № 11 – 2249,00 руб., по лоту № 12 – 29806,00 руб., по лоту № 13 – 69333,00 руб., по лоту № 14 – 4008,00 руб., по лоту № 15 – 2820,00 руб., по лоту № 16 – 1790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Style16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4000,00 руб.,  по лоту № 2 – 7988,00 руб., по лоту № 3 –                6200,00 руб., по лоту № 4 – 632,00 руб.  </w:t>
      </w:r>
      <w:r>
        <w:rPr>
          <w:b/>
          <w:color w:val="FF0000"/>
        </w:rPr>
        <w:t xml:space="preserve">исключен  (решение об отказе от 13.02.2018).,     </w:t>
      </w:r>
      <w:r>
        <w:rPr/>
        <w:t>по лоту № 5 – 620,00 руб., по лоту № 6 – 996,00 руб., по лоту № 7 – 620,00 руб., по лоту № 8 – 899,00 руб., по лоту № 9 – 678,00 руб., по лоту № 10 – 654,00 руб., по лоту № 11 – 899,00 руб., по лоту № 12 – 11922,00 руб., по лоту № 13 – 27733,00 руб., по лоту № 14 – 1603,00 руб., по лоту № 15 – 1128,00 руб., по лоту № 16 – 716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2.03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2.02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2.02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53 от 06.02.2018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 Центральный район, ул. Краснознаменская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Краснознаменская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, этаж – 80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плитка. Стены –  окрашенные. Потолок - побеленный. Окна отсутствуют. Двери – деревянные. Системы теплоснабжения, системы энергоснабжения  имеются, системы канализации,  водоснабжения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 05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05.02.2010, запись регистрации №34-01/01-85/2003-1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Советская, 12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1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0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деревянный. Стены – обои. Потолок - побеленный. Окна имеются. Двери – металлическая, межкомнатные - деревянные. Системы теплоснабжения имеются, системы энергоснабжения имеется, системы канализации,  водоснабжения имеются в местах совместного исполь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24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 97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98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052 АРС/2014 от 26.09.2014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23.04.2009, запись регистрации №34-34-01/056/2009-36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пр-кт им. В. И. Ленина, 40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В. И. Ленина, 40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2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 Стены –  окрашенные. Потолок – потолочная плитка. Окна имеются. Двери – металлическая, межкомнатные- деревянные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19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5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2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194 АРС/2012 от 30.11.201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выписка из единого государственного реестра прав на недвижимое имущество и сделок с ним от 15.11.2016, номер государственной регистрации №34-34/001-34/001/155/2016-67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 </w:t>
      </w:r>
      <w:r>
        <w:rPr>
          <w:b/>
          <w:color w:val="FF0000"/>
        </w:rPr>
        <w:t xml:space="preserve">исключен  (решение об отказе от 13.02.2018).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ул. Пролетарская,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 – 10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highlight w:val="yellow"/>
              </w:rPr>
            </w:pPr>
            <w:r>
              <w:rPr/>
              <w:t>Вход через подъезд жилого дома. Состояние удовлетворительное. Требуется ремонт.</w:t>
            </w:r>
            <w:r>
              <w:rPr>
                <w:b/>
              </w:rPr>
              <w:t xml:space="preserve">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86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80,5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6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1.01.2011 №34-34-01/072/2011-29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 Красноармейский район, ул. Пролетарская, 41, пом. поз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7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6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51,5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6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21.02.2012 № 34-34-01/085/2012-19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й этаж – 16,6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 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85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49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9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30.10.2008 № </w:t>
            </w:r>
            <w:bookmarkStart w:id="0" w:name="nomsv"/>
            <w:bookmarkEnd w:id="0"/>
            <w:r>
              <w:rPr/>
              <w:t>34-34-01/301/2008-43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Пролетарская, 4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10,7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леены обоями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6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51,5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– </w:t>
            </w:r>
            <w:r>
              <w:rPr>
                <w:b/>
              </w:rPr>
              <w:t>6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08.02.2010 № 34-34-01/081/2010-15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4, пом. поз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15,7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оклеен потолочной плитко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4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24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89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1.05.2011 № 34-34-01/072/2011-26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1,3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–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8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9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67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0.05.2011 № 34-34-01/072/2011-26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7, пом. поз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9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–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8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3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65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1.05.2011 № 34-34-01/072/2011-26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16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16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 этаж – 15,8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е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3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24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89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8.11.2010 № 34-34-01/262/2010-23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ул. им. Пархоменко, 3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 Центральный район, ул. им. Пархоменко, 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65,9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Вход отдельный со двора. Пол бетонный, стены окрашенные, потолок побеленный. Двери деревянн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№ 2204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806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192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ключен договор аренды № 3/4204 от 22.01.2018 сроком действия с 22.01.2018 по 20.02.2018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-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государственная регистрация права собственности от 13.04.2010 запись регистрации № </w:t>
            </w:r>
            <w:r>
              <w:rPr>
                <w:color w:val="343434"/>
                <w:sz w:val="22"/>
                <w:szCs w:val="22"/>
              </w:rPr>
              <w:t>34-34-01/076/2010-271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2.2018 по 01.03.2018 (включительно) с 10.00 час. до 16.00 час.</w:t>
            </w:r>
            <w:r>
              <w:rPr/>
              <w:t xml:space="preserve"> час.</w:t>
            </w:r>
            <w:r>
              <w:rPr>
                <w:b/>
              </w:rPr>
              <w:t xml:space="preserve">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                 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Ростовская, 19а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ежилое помещение, расположенное в отдельно стоящем кирпичном нежилом здании по адресу:</w:t>
            </w:r>
            <w:r>
              <w:rPr>
                <w:b/>
              </w:rPr>
              <w:t xml:space="preserve"> Волгоград, Ворошиловский район,              ул. Ростовская, д. 19а  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1-й этаж – 295,00 кв.м., антресольный этаж - 50,2 кв.м.,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того: 345,2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 xml:space="preserve">Вход отдельный со двора. </w:t>
            </w:r>
          </w:p>
          <w:p>
            <w:pPr>
              <w:pStyle w:val="Style16"/>
              <w:jc w:val="both"/>
              <w:rPr/>
            </w:pPr>
            <w:r>
              <w:rPr/>
              <w:t>Пол – бетонный, стены – окрашенные, потолок – побеленный.</w:t>
            </w:r>
          </w:p>
          <w:p>
            <w:pPr>
              <w:pStyle w:val="Style16"/>
              <w:jc w:val="both"/>
              <w:rPr/>
            </w:pPr>
            <w:r>
              <w:rPr/>
              <w:t>Оконные рамы деревянные. Двери – деревянные и металлические.</w:t>
            </w:r>
          </w:p>
          <w:p>
            <w:pPr>
              <w:pStyle w:val="Style16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Оказание услуг и проведение работ по содержанию и ремонту общего имущества многоквартирных домов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364 дн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оответствии с отчетом от 03.11.2017 № 232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933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7733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 обременено ипотекой в пользу Банка «Возрождение» (ПАО)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5/2057 от 22.01.2018 сроком действия с 22.01.2018 по 20.02.2018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свидетельство о государственной регистрации права собственности от 31.10.2011 запись регистрации № 34-34-01/182/2011-22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2.2018 по 01.03.2018 (включительно) с 10.00 час. до 16.00 час.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 районов ДМИ (телефон39-70-8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1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Пархоменко, 47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Нежилое помещение, расположенное в 5-ти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им. Пархоменко, 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цоколь – 22,0 кв.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Состояние удовлетворительное. Вход совместный с другими пользователями.</w:t>
            </w:r>
            <w:r>
              <w:rPr>
                <w:b/>
              </w:rPr>
              <w:t xml:space="preserve"> </w:t>
            </w:r>
            <w:r>
              <w:rPr/>
              <w:t>Пол – линолеум, стены – обои, потолок – подвесной.Окна пластиковые. Двери металлические.</w:t>
            </w:r>
            <w:r>
              <w:rPr>
                <w:b/>
              </w:rPr>
              <w:t xml:space="preserve"> </w:t>
            </w: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оответствии с отчетом от 03.11.2017 № 220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00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603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Заключен договор аренды № 3/4205 от 22.01.2018 сроком действия с 22.01.2018 по 20.02.20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свидетельство о государственной регистрации права собственности от 12.04.2010 запись регистрации № 34-34-01/072/2010-27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 районов ДМИ (телефон:                39-70-8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2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ул. им. Николая Отрады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ул. им. Николая Отрады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28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 </w:t>
            </w:r>
            <w:r>
              <w:rPr/>
              <w:t xml:space="preserve">Пол –  линолеум. </w:t>
            </w:r>
            <w:r>
              <w:rPr>
                <w:b/>
              </w:rPr>
              <w:t xml:space="preserve"> </w:t>
            </w:r>
            <w:r>
              <w:rPr/>
              <w:t xml:space="preserve">Стены – побелены. Потолок – побелен. </w:t>
            </w:r>
            <w:r>
              <w:rPr>
                <w:b/>
              </w:rPr>
              <w:t xml:space="preserve"> </w:t>
            </w:r>
            <w:r>
              <w:rPr/>
              <w:t>Двери –  имеются.</w:t>
            </w:r>
            <w:r>
              <w:rPr>
                <w:b/>
              </w:rPr>
              <w:t xml:space="preserve"> </w:t>
            </w:r>
            <w:r>
              <w:rPr/>
              <w:t>Окон нет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2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82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- 112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4.06.2016 № 34-34/001-34/001/108/2016-553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3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ул. им. Николая Отрады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ул. им. Николая Отрады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17,9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</w:t>
            </w:r>
            <w:r>
              <w:rPr/>
              <w:t>Пол –  линолеум. Стены – обои. Потолок – побелен. Двери –  имеются. Окон нет.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  № 222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9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- 716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04.2015 № 34-34/001-34/001/063/2015-189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4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3:00Z</dcterms:created>
  <dc:creator>SvetlishnovN</dc:creator>
  <dc:description/>
  <cp:keywords/>
  <dc:language>en-US</dc:language>
  <cp:lastModifiedBy>Казачук Маргарита Сергеевна</cp:lastModifiedBy>
  <cp:lastPrinted>2018-02-01T10:57:00Z</cp:lastPrinted>
  <dcterms:modified xsi:type="dcterms:W3CDTF">2018-02-13T07:28:00Z</dcterms:modified>
  <cp:revision>18</cp:revision>
  <dc:subject/>
  <dc:title>Информационное сообщение</dc:title>
</cp:coreProperties>
</file>