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21 от 20.03.2017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7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 район, ул. им. Николая Отрады, 2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ул. им. Николая Отрады, 10</w:t>
      </w:r>
      <w:r>
        <w:rPr/>
        <w:t xml:space="preserve">  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Николая Отрады, 10</w:t>
      </w:r>
      <w:r>
        <w:rPr/>
        <w:t xml:space="preserve">   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  ул. им. Луговского,3</w:t>
      </w:r>
      <w:r>
        <w:rPr/>
        <w:t xml:space="preserve">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  ул. им. Николая Отрады, 1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 ул. им. Дзержинского, 4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  ул. Орехово-Зуевская, 2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  ул. им. Баумана, 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  пр-кт им. В.И. Ленина, 197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  ул. Коммунистическая, 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  ул. Коммунистическая, 32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  ул. им. Чапаева, 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  ул. им. Чапаева, 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  ул. Советская, 2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21 марта 2017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8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14 апреля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14 апреля</w:t>
      </w:r>
      <w:r>
        <w:rPr>
          <w:b/>
        </w:rPr>
        <w:t xml:space="preserve"> </w:t>
      </w:r>
      <w:r>
        <w:rPr>
          <w:b/>
          <w:sz w:val="24"/>
          <w:szCs w:val="24"/>
        </w:rPr>
        <w:t>2017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24 апреля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 7687,00 руб.,  по лоту № 2 – 4253,90 руб., по лоту № 3 – 3522,60 руб., по лоту № 4 – 14370,00 руб., по лоту № 5 – 15925,00 руб., по лоту № 6 -  8192,00 руб., по лоту № 7 - 21380,00 руб., по лоту № 8 -  11464,00 руб., по лоту № 9 - 15032,00 руб., по лоту № 10 -  16580,00 руб., по лоту № 11 – 8576,00 руб., по лоту №12 – 5038,00 руб., по лоту №13 – 6205,90 руб., по лоту №14 – 27367,92.</w:t>
      </w:r>
    </w:p>
    <w:p>
      <w:pPr>
        <w:pStyle w:val="Normal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1 – 3074,00 руб.,  по лоту № 2 – 1701,0 руб., по лоту № 3 – 1409,0 руб., по лоту № 4 – 5748,00 руб., по лоту № 5 – 6370,00 руб., по лоту № 6 -  3276,00 руб., по лоту № 7 - 8552,00 руб., по лоту № 8 -  4585,00 руб., по лоту № 9 - 6012,00 руб., по лоту № 10 -  6632,00 руб., по лоту № 11 – 3430,00 руб., по лоту №12 – 2015,00 руб., по лоту № 13 – 2482,00 руб., по лоту №14 – 10947,00 руб. 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14.04.201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ConsNormal"/>
        <w:keepNext w:val="true"/>
        <w:spacing w:before="24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место получения документации об аукционе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ы об аукционе можно получи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0"/>
        <w:keepNext w:val="true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  <w:tab w:val="left" w:pos="3600" w:leader="none"/>
        </w:tabs>
        <w:spacing w:before="6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 официальном сайте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 право заключения договоров в отношении муниципального имуще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0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3600" w:leader="none"/>
        </w:tabs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е муниципального имущества администрации Волгограда по адресу:                 г. Волгоград, ул. Волгодонская, 16, каб. 8,  тел. (8442) 39-70-86, 39-70-87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 взимания 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ция об аукционе размещена на сайте администрации Волгограда – 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vol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color w:val="000000"/>
          <w:sz w:val="24"/>
          <w:szCs w:val="24"/>
        </w:rPr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</w:t>
      </w:r>
    </w:p>
    <w:p>
      <w:pPr>
        <w:pStyle w:val="Normal"/>
        <w:keepNext w:val="true"/>
        <w:spacing w:before="60" w:after="0"/>
        <w:ind w:firstLine="708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ConsNormal"/>
        <w:keepNext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keepNext w:val="true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07.04.2017)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7.04.2017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</w:t>
        <w:tab/>
        <w:tab/>
        <w:tab/>
        <w:tab/>
        <w:tab/>
        <w:t xml:space="preserve">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21 от 20.03.2017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</w:t>
      </w:r>
      <w:r>
        <w:rPr/>
        <w:t>Тракторозаводский район, ул. им. Николая Отрады, 2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Помещение, расположенное в 9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Тракторозаводский район, ул. им. Николая Отрады, 26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Антресольный этаж – 49,3 кв.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keepNext w:val="true"/>
              <w:rPr/>
            </w:pPr>
            <w:r>
              <w:rPr/>
              <w:t>Пол – ДСП, стены – обои, окрашены, побелены, потолок – бетонный.</w:t>
            </w:r>
          </w:p>
          <w:p>
            <w:pPr>
              <w:pStyle w:val="Normal"/>
              <w:keepNext w:val="true"/>
              <w:rPr/>
            </w:pPr>
            <w:r>
              <w:rPr/>
              <w:t>Окна – рамы деревянные, стекла целые. Двери – входные металлические, межкомнатные деревянны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истемы теплоснабжения, канализации, водоснабжения  имеются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11.2016 № 2189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687,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сумме – 307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/>
              <w:t>Не установле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08.08.2008 34АБ 07711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03.2017 по 12.04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(телефоны: 28-04-94; 28-30-99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ул. им. Николая Отрады, 10</w:t>
      </w:r>
      <w:r>
        <w:rPr/>
        <w:t xml:space="preserve">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в 9-ти этажном кирпичном многоквартирном жилом доме по адресу: </w:t>
            </w:r>
            <w:r>
              <w:rPr>
                <w:b/>
              </w:rPr>
              <w:t>Волгоград, Тракторозаводский район, ул. им. Николая Отрады, 10.</w:t>
            </w:r>
            <w:r>
              <w:rPr/>
              <w:t xml:space="preserve">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41,3 кв.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ход совместный с другими собственникам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, стены – панели, побелены,  потолок – подвесной, побелен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кон нет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водоснабжения, канализации и отопления – имеют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7.11.2016                 № 2188/16 об оценке 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размере ежемесячного платежа за аренду муниципального имущества и составляет без учета НДС – 4253,9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1701,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государственная регистрация права собственности 24.06.2016, запись регистрации № 34-34/001-34/001/108/2016-540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03.2017 по 12.04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(телефоны: 28-04-94; 28-30-99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0 к  документации об аукционе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10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Нежилое помещение, расположенное в 9-ти этажном кирпичном жилом многоквартирном доме по адресу:</w:t>
            </w:r>
            <w:r>
              <w:rPr>
                <w:b/>
              </w:rPr>
              <w:t xml:space="preserve">  Волгоград, Тракторозаводский район, ул. им. Николая Отрады,10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двал – 34,2 кв.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ход совместный с другими собственниками. </w:t>
            </w:r>
          </w:p>
          <w:p>
            <w:pPr>
              <w:pStyle w:val="Normal"/>
              <w:keepNext w:val="true"/>
              <w:rPr/>
            </w:pPr>
            <w:r>
              <w:rPr/>
              <w:t>Пол – линолеум, стены – панели, потолок – подвесной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кон нет. 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водоснабжения, канализации и отопления - имеютс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11.2016                 № 2188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522,60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1409,00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24.06.2016 № 34-34/001-34/001/108/2016-551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03.2017 по 12.04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(телефоны: 28-04-94; 28-30-99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1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  ул. им. Луговского, 3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в пятиэтажном кирпичном жилом многоквартирном доме по адресу: </w:t>
            </w:r>
            <w:r>
              <w:rPr>
                <w:b/>
              </w:rPr>
              <w:t>Волгоград, Тракторозаводский район,   ул. им. Луговского,3</w:t>
            </w:r>
            <w:r>
              <w:rPr/>
              <w:t xml:space="preserve">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цокольный этаж №1 – 109,4 кв.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вместный с другими арендаторами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. Стены – побелены, обои. Потолок - побелен. Окна - рамы деревянные, стекла целые. Двери – входная металлическая, межкомнатные деревянные. Системы водоснабжения, канализации  и отопления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7.11.2016 №2187/16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14370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574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31.12.2014  34-АБ №699558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. 21.03.2017 по 12.04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2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 ул. им. Николая Отрады, 1а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жилое помещение, расположенное в 9-ти этажном кирпичном  многоквартирном жилом доме по адресу:</w:t>
            </w:r>
            <w:r>
              <w:rPr>
                <w:b/>
              </w:rPr>
              <w:t xml:space="preserve"> Волгоград, Тракторозаводский район,  ул. им. Николая Отрады, 1а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подвал – 156,6 кв.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, кафель. Стены – побелены, окрашены, обои. Потолок - побелен. Окон - нет. Двери – входная металлическая, межкомнатные деревянные. Системы водоснабжения, канализации и отопления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11.20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925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637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/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25.11.2010 34АА 20348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03.2017 по  12.04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6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район, </w:t>
      </w:r>
      <w:r>
        <w:rPr/>
        <w:t xml:space="preserve"> ул. им. Дзержинского,4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Тракторозаводский район, ул. им. Дзержинского,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Цокольный этаж – 67,6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. Стены – обои, окрашены, побелены. Потолок - побелен. Окна - имеются. Системы водоснабжение, канализации и  отопления – име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11.2016                             № 2192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8192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3276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30.10.2014 34-АБ №557358.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03.2017 по  12.04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 (телефоны: 28-04-94, 28-30-99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район, </w:t>
      </w:r>
      <w:r>
        <w:rPr/>
        <w:t xml:space="preserve">  ул. Орехово-Зуевская, 2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Отдельно стоящие боксы по адресу:</w:t>
            </w:r>
            <w:r>
              <w:rPr>
                <w:b/>
              </w:rPr>
              <w:t xml:space="preserve"> Волгоград, Тракторозаводский  район, ул. Орехово-Зуевская,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Отдельно стоящие боксы – 212,0 кв.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бетонные. Потолок - побеленный. Двери – металлические. Системы водоснабжения, канализации и  отопления – отсутствую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11.2016                             № 2194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1380,0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8552,0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24.11.2010 34АА 203124).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03.2017 по 12.04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ДМИ  (телефоны: 28-04-94, 28-30-99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район, </w:t>
      </w:r>
      <w:r>
        <w:rPr/>
        <w:t xml:space="preserve">  ул. им. Баумана, 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Встроенное нежилое помещение, расположенное в 5-ти этажном панельном многоквартирном жилом доме по адресу:</w:t>
            </w:r>
            <w:r>
              <w:rPr>
                <w:b/>
              </w:rPr>
              <w:t xml:space="preserve"> Волгоград, Тракторозаводский  район, ул. им. Баумана,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111,8 кв.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Вход через общедомовое имущество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бетонные. Потолок - бетонный. Окна – рамы деревянные, стекла целые. Системы водоснабжения, канализации и  отопления – имеют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11.2016                             № 2185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464,0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4585,0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03.12.2008  34АА №92508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03.2017 по 12.04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ДМИ  (телефоны: 28-04-94, 28-30-99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Лот № __9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 район, пр-кт им. В.И. Ленина, 197а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Нежилое помещение,  расположенное в 5-ти этажном кирпичном  многоквартирном жилом доме по адресу:</w:t>
            </w:r>
            <w:r>
              <w:rPr>
                <w:b/>
              </w:rPr>
              <w:t xml:space="preserve">  Волгоград, Тракторозаводский район, пр-кт им. В.И. Ленина, 197а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 этаж – 73,6 кв.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ход отдельный с торца здания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 Стены – побелены, обои, кафель, панели. Потолок – побелен. Окна - рамы деревянные, стекла целые. Двери – входная металлическая, межкомнатные деревянные. 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водоснабжения, канализации и отопления – имею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ле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чальный (минимальный) размер арендной платы в меся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11.2016 №2193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032,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6012,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" w:hanging="0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 о государственной регистрации права собственности от 12.12.2008  34 АА №92531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21.03.2017 по   12.04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 Краснооктябрьского районов ДМИ (телефоны: 28-04-97; 28-30-99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>
          <w:trHeight w:val="1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заключе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 17 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Лот № __10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Коммунистическая, 9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в 5-ти этажном кирпичном жилом многоквартирном доме по адресу: </w:t>
            </w:r>
            <w:r>
              <w:rPr>
                <w:b/>
              </w:rPr>
              <w:t>Волгоград, Центральный   район,   ул. Коммунистическая, 9</w:t>
            </w:r>
            <w:r>
              <w:rPr/>
              <w:t xml:space="preserve">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вал   – 101,9 кв.м,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. Стены – окрашены, побелены. Потолок - побеленный. Окна отсутствуют.  Дверь – деревянная. Система теплоснабжения отсутствует, системы энергоснабжения, канализации, водоснабжения  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8.11.2016 №1990/16  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16580,00 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6632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Объект является защитным сооружением гражданской оборо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11.12.2009    34АБ №329396,  запись регистрации №34-34-01/227/2009-12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03.2017 по  12.04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u w:val="non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Приложение №  18 к  документации об аукционе</w:t>
            </w:r>
          </w:p>
        </w:tc>
      </w:tr>
    </w:tbl>
    <w:p>
      <w:pPr>
        <w:pStyle w:val="Heading1"/>
        <w:ind w:firstLine="709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1"/>
        <w:ind w:hanging="0"/>
        <w:rPr/>
      </w:pPr>
      <w:r>
        <w:rPr>
          <w:b/>
          <w:u w:val="none"/>
        </w:rPr>
        <w:t>Лот № 11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Центральный район,  ул. Коммунистическая, 32а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u w:val="none"/>
              </w:rPr>
              <w:t>Нежилое помещение, расположенное в 5-ти этажном кирпичном жилом   многоквартирном  доме по адресу:</w:t>
            </w:r>
            <w:r>
              <w:rPr>
                <w:b/>
                <w:u w:val="none"/>
              </w:rPr>
              <w:t xml:space="preserve"> Волгоград, Центральный район,  ул. Коммунистическая, 32а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подвал – 42,7 кв.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через подъезд жилого дома.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. Стены –  окрашенные, частично отслоение краски. Потолок - побеленный. Окна имеются.  Системы теплоснабжения и  энергоснабжения - имеются, системы водоснабжения и  канализации - отсутствую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08.11.2016</w:t>
            </w:r>
            <w:r>
              <w:rPr>
                <w:b/>
              </w:rPr>
              <w:t xml:space="preserve"> </w:t>
            </w:r>
            <w:r>
              <w:rPr/>
              <w:t>№ 1992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8576,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343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/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30.12.2009 34 АБ №429071, запись регистрации  №34-34-01/168/2009-39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21.03. 2017 по   12.04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4;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9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2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 ул. им. Чапаева, 8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жилом  многоквартирном доме по адресу:</w:t>
            </w:r>
            <w:r>
              <w:rPr>
                <w:b/>
              </w:rPr>
              <w:t xml:space="preserve"> Волгоград, Центральный район,  ул. им. Чапаева, 8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22,0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. Стены – частично обои, частично панели. Потолок - подвесной. Окна имеются. Системы электроснабжения, водоснабжения, канализации и отопления – име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08.11.2016</w:t>
            </w:r>
            <w:r>
              <w:rPr>
                <w:b/>
              </w:rPr>
              <w:t xml:space="preserve"> </w:t>
            </w:r>
            <w:r>
              <w:rPr/>
              <w:t>№ 1981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038,00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2015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28.12.2009 34 АБ №356846,         запись регистрации №34-34-01/240/2009-206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21.03.2017 по    12.04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4; 39-70-81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2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3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 ул. им. Чапаева, 8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 ул. им. Чапаева, 8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27,10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, стены –  панели, потолок - побелен. Окна имеются. Системы электроснабжения, водоснабжения, канализации и отопления – име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08.11.2016</w:t>
            </w:r>
            <w:r>
              <w:rPr>
                <w:b/>
              </w:rPr>
              <w:t xml:space="preserve"> </w:t>
            </w:r>
            <w:r>
              <w:rPr/>
              <w:t>№ 1981/16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205,90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2482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25.12.2009  34 АБ №356090, запись регистрации №34-34-01/240/2009-20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 21.03.2017 по      12.04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4; 39-70-81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2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4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 ул. Советская, 28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Встроенное 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 ул. Советская, 28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115,90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отдельны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, линолеум.  Стены – бетонные, частично пластиковые панели. Потолок - подвесной. Окна имеются. Системы электроснабжения, водоснабжения, канализации и отопления – име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07.03.2017</w:t>
            </w:r>
            <w:r>
              <w:rPr>
                <w:b/>
              </w:rPr>
              <w:t xml:space="preserve"> </w:t>
            </w:r>
            <w:r>
              <w:rPr/>
              <w:t>№ 25АО/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7367,92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10947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условия охранного обязательства, касающиеся объекта аренды, так как недвижимое имущество входит в состав памятника истории и культуры  (охранное обязательство от 14.12.2012г. №0205 АРС/2012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01.06.2012г.   34 АА №728242, запись регистрации №34-01/01-126/2001-200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 21.03.2017 по      12.04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4; 39-70-81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2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</w:t>
        <w:tab/>
        <w:tab/>
        <w:tab/>
        <w:tab/>
        <w:tab/>
        <w:t xml:space="preserve">             О.Г. Боркуно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Сюч Т.</cp:lastModifiedBy>
  <cp:lastPrinted>2016-12-15T12:31:00Z</cp:lastPrinted>
  <dcterms:modified xsi:type="dcterms:W3CDTF">2017-03-17T07:14:00Z</dcterms:modified>
  <cp:revision>278</cp:revision>
  <dc:subject/>
  <dc:title>Информационное сообщение</dc:title>
</cp:coreProperties>
</file>