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ЖАР В ВЫСОТНОМ ЗДАНИИ!</w:t>
      </w:r>
    </w:p>
    <w:p>
      <w:pPr>
        <w:pStyle w:val="Normal"/>
        <w:ind w:left="36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180" w:right="-185" w:hanging="0"/>
        <w:jc w:val="both"/>
        <w:rPr/>
      </w:pPr>
      <w:r>
        <w:rPr>
          <w:b/>
          <w:color w:val="FF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Пожары в зданиях повышенной этажности (10 этажей и более) характеризуется быстрым распространением огня снизу вверх по горючим предметам и внутренней отделке коридоров и помещений, а также через оконные проемы.</w:t>
      </w:r>
    </w:p>
    <w:p>
      <w:pPr>
        <w:pStyle w:val="Normal"/>
        <w:ind w:left="-180" w:right="-185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ыми путями распространения огня и дыма являются лестничные клетки, шахты лифтов, каналы для различных коммуникаций, наличие щелей в перекрытиях.</w:t>
      </w:r>
    </w:p>
    <w:p>
      <w:pPr>
        <w:pStyle w:val="Normal"/>
        <w:ind w:left="-180" w:right="-18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 возникновении пожара на одном из нижних этажей уже через 5-6 минут - задымление распространяется по всей высоте лестничной клетки, и уровень задымления таков, что находиться на лестничной клетке без средств защиты органов дыхания не возможно, ухудшение видимости, паника, токсичное воздействие продуктов горения могут привести к гибели людей.</w:t>
      </w:r>
    </w:p>
    <w:p>
      <w:pPr>
        <w:pStyle w:val="Normal"/>
        <w:ind w:left="-180" w:right="-185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аждый жилец здания повышенной этажности должен знать основы пожарной защиты здания и порядок действий при возникновении пожара.</w:t>
      </w:r>
    </w:p>
    <w:p>
      <w:pPr>
        <w:pStyle w:val="Normal"/>
        <w:ind w:left="-180" w:right="-18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ля удаления дыма с лестничных клеток при пожаре в высотных домах имеются специальные вентиляторы, которые включаются дистанционно с помощью кнопок, установленных на лестничных клетках, а также автоматически от пожарных датчиков.</w:t>
      </w:r>
    </w:p>
    <w:p>
      <w:pPr>
        <w:pStyle w:val="Normal"/>
        <w:ind w:left="-180" w:right="-18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спространению дыма по этажам и квартирам препятствуют уплотняющие резиновые прокладки в притворах дверей и доводчики дверей (пружины на дверях коридоров и лестничных клеток, при их наличии).</w:t>
      </w:r>
    </w:p>
    <w:p>
      <w:pPr>
        <w:pStyle w:val="Normal"/>
        <w:ind w:left="-180" w:right="-185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утями эвакуации жителей при пожаре в домах повышенной этажности могут бы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color w:val="000000"/>
        </w:rPr>
        <w:t>Металлические пожарные лестницы, устанавливаемые на балконах, начиная с 6 эта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color w:val="000000"/>
        </w:rPr>
        <w:t>Незадымляемые лестничные клетки, незадымлямость, которых обеспечивается созданием избыточного давления воздуха, они имеют непосредственный выход наружу (ими, как правило, пользуются при неисправном лифте) – это основной путь эвакуации людей из здания.</w:t>
      </w:r>
    </w:p>
    <w:p>
      <w:pPr>
        <w:pStyle w:val="Normal"/>
        <w:tabs>
          <w:tab w:val="clear" w:pos="708"/>
          <w:tab w:val="left" w:pos="360" w:leader="none"/>
        </w:tabs>
        <w:ind w:left="-180" w:right="-18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ифты не являются средством эвакуации людей, так как при пожаре их спускают на первый этаж и отключают от электроэнергии.</w:t>
      </w:r>
    </w:p>
    <w:p>
      <w:pPr>
        <w:pStyle w:val="Normal"/>
        <w:tabs>
          <w:tab w:val="clear" w:pos="708"/>
          <w:tab w:val="left" w:pos="360" w:leader="none"/>
        </w:tabs>
        <w:ind w:left="-180" w:right="-185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дания повышенной этажности оборудуют внутренним противопожарным водопроводом, имеющим пожарные краны. </w:t>
      </w:r>
    </w:p>
    <w:p>
      <w:pPr>
        <w:pStyle w:val="Normal"/>
        <w:tabs>
          <w:tab w:val="clear" w:pos="708"/>
          <w:tab w:val="left" w:pos="360" w:leader="none"/>
        </w:tabs>
        <w:ind w:left="-180" w:right="-18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аждый жилец зданий повышенной этажности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color w:val="000000"/>
        </w:rPr>
        <w:t>Следить за наличием и исправностью уплотняющих прокладок в притворах квартирных дверей, не заменять на переходных балконах и лоджиях легкие перегородки между секциями на капит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right="-185" w:hanging="0"/>
        <w:jc w:val="both"/>
        <w:rPr>
          <w:color w:val="000000"/>
        </w:rPr>
      </w:pPr>
      <w:r>
        <w:rPr>
          <w:color w:val="000000"/>
        </w:rPr>
        <w:t>Постоянно держать свободным доступ к люкам на балконах, а в зимнее время очищать их от снега и ль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color w:val="000000"/>
        </w:rPr>
        <w:t>Не закрывать на замки и запоры двери коридоров, в которых расположены пожарные к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right="-185" w:hanging="0"/>
        <w:jc w:val="both"/>
        <w:rPr>
          <w:color w:val="000000"/>
        </w:rPr>
      </w:pPr>
      <w:r>
        <w:rPr>
          <w:color w:val="000000"/>
        </w:rPr>
        <w:t xml:space="preserve">Следить, чтобы двери лестничных клеток, лифтовых холлов и их тамбуров имели устройства самозакры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right="-185" w:hanging="0"/>
        <w:jc w:val="both"/>
        <w:rPr/>
      </w:pPr>
      <w:r>
        <w:rPr>
          <w:color w:val="000000"/>
        </w:rPr>
        <w:t>Не хранить вещи в коридорах, на балконах и лоджиях, не устраивать в вестибюлях незадымляемых лестничных клеток и на самих лестничных клетках кладовые.</w:t>
      </w:r>
    </w:p>
    <w:p>
      <w:pPr>
        <w:pStyle w:val="Normal"/>
        <w:ind w:left="-180" w:right="-185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-180" w:right="-185" w:firstLine="720"/>
        <w:jc w:val="both"/>
        <w:rPr/>
      </w:pPr>
      <w:r>
        <w:rPr>
          <w:color w:val="000000"/>
        </w:rPr>
        <w:t xml:space="preserve">Для защиты органов дыхания при сильном задымлении необходимо помнить, что в составе продуктов горения присутствует угарный газ (СО) и углекислый газ (СО2) наиболее опасные из летучих компонентов. Защитить органы дыхания от СО2 можно только толстым слоем влажной ткани (например, махровое полотенце) оно успешно задерживает частицы дыма и поглощает агрессивные вещества, такие как альдегиды, оксиды серы и азота, кислотные и щелочные пары. Для защиты от СО можно использовать только специальные средства защиты (противогазы с дополнительным гопкалитовым патроном). </w:t>
      </w:r>
    </w:p>
    <w:p>
      <w:pPr>
        <w:pStyle w:val="Normal"/>
        <w:ind w:left="-180" w:right="-185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обнаружении, каких либо неисправностей средств противопожарной защиты немедленно сообщите об этом диспетчеру пожарной охраны по телефону «01», «101», или «112». 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37" w:hanging="0"/>
        <w:rPr/>
      </w:pPr>
      <w:r>
        <w:rPr/>
        <w:t>Начальник штаба ГО Красноармейского района Волгограда  С. Коржуков</w:t>
      </w:r>
    </w:p>
    <w:sectPr>
      <w:type w:val="nextPage"/>
      <w:pgSz w:w="11906" w:h="16838"/>
      <w:pgMar w:left="1701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9:00Z</dcterms:created>
  <dc:creator>1</dc:creator>
  <dc:description/>
  <dc:language>en-US</dc:language>
  <cp:lastModifiedBy>Мальцев Александр Валерьевич</cp:lastModifiedBy>
  <dcterms:modified xsi:type="dcterms:W3CDTF">2024-02-15T13:29:00Z</dcterms:modified>
  <cp:revision>2</cp:revision>
  <dc:subject/>
  <dc:title/>
</cp:coreProperties>
</file>