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20 от 13.03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7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 район, б-р им. Энгельса, 29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 район, б-р им. Энгельса, 29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  б-р им. Энгельса</w:t>
      </w:r>
      <w:r>
        <w:rPr/>
        <w:t xml:space="preserve">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 ул. Саушинская, 24  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 ул. Саушинская, 24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 ул. Череповецкая,1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 район, ул. им. Вершинина, 3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ул. им. Германа Титова, 40А   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 ул. Коммунистическая, 32а</w:t>
      </w:r>
      <w:r>
        <w:rPr/>
        <w:t xml:space="preserve">  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4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7.04.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7 апреля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7 апрел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149,78 руб.,  по лоту № 2 – 1453,50 руб., по лоту № 3 – 2829,69 руб., по лоту № 4 – 3878,4  руб., по лоту № 5 – 2343,20 руб., по лоту № 6 – 17039,00 руб., по лоту №7 – 34023,00 руб., по лоту №8 – 6485,60 руб., по лоту №9 – 16660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459,00 руб.,  по лоту № 2 – 581,00 руб., по лоту № 3 – 1171,00 руб., по лоту № 4 – 1551,00 руб., по лоту № 5 – 937,00 руб., по лоту № 6 – 6815,00 руб., по лоту № 7 – 13609,00 руб., по лоту №8 – 2594,00 руб., по лоту №9 – 6664,0 руб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7.04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ConsNormal"/>
        <w:keepNext w:val="true"/>
        <w:spacing w:before="240" w:after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место получения документации об аукционе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 об аукционе можно пол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3600" w:leader="none"/>
        </w:tabs>
        <w:spacing w:before="6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право заключения договоров в отношени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0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360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е муниципального имущества администрации Волгограда по адресу:                 г. Волгоград, ул. Волгодонская, 16, каб. 8,  тел. (8442) 39-70-86, 39-70-87 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 взимания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ция об аукционе размещена на сайте администрации Волгограда – http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color w:val="000000"/>
          <w:sz w:val="24"/>
          <w:szCs w:val="24"/>
        </w:rPr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keepNext w:val="true"/>
        <w:spacing w:before="60" w:after="0"/>
        <w:ind w:firstLine="708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ConsNormal"/>
        <w:keepNext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31.03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31.03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ab/>
        <w:t xml:space="preserve">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20 от 13.03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армейский  район, б-р им. Энгельса, 2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 район, б-р им. Энгельса,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1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6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>Пол – покрыт линолеумом. Стены – оклеены обоями. Потолок – оклеен потолочной плиткой. Окна окрашены. Двери – окрашены. Системы  теплоснабжения, водоснабжения, канализации и энергоснабжения – имеются, находятся в исправном состоя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оответствии с отчетом от 18.11.2016 №2230/16 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149,78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459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6.06.2016  запись регистрации №34-34/001-34/001/008/2016-10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4.03. 2017 по   05.04.2017 (включительно) с 10-00-12.00 час., с 14.00-16-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 Красноармейского районов ДМИ  (телефоны: 67-99-70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 район, б-р им. Энгельса,29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9-ти этажном панельном  многоквартирном жилом доме по адресу:</w:t>
            </w:r>
            <w:r>
              <w:rPr>
                <w:b/>
              </w:rPr>
              <w:t xml:space="preserve">  Волгоград, Красноармейский район, б-р им. Энгельса, 29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 – 13,4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покрыт линолеумом.  Стены – оклеены обоями. Потолок – оклеен потолочной плиткой. Окна окрашены. Двери – 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теплоснабжения, электроснабжения, водоснабжения, канализации  имеются, находятся в исправном состоян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8.11.2016 №2230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53,5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581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 о государственной регистрации права собственности от 16.06.2016   запись регистрации №34-34/001-34/001/008/2016-100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 14.03.2017 по   05.04.2017 (включительно)  с 10.00-12.00 час., 12.00-16.00 час. </w:t>
            </w:r>
            <w:r>
              <w:rPr/>
              <w:t>по предварительному уведомлению сотрудников отдела по управлению имуществом  Советского,  Кировского, Красноармейского районов ДМИ (телефоны: 67-99-70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  б-р им. Энгельса, 29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9-ти этажном панельном жилом многоквартирном доме по адресу: </w:t>
            </w:r>
            <w:r>
              <w:rPr>
                <w:b/>
              </w:rPr>
              <w:t>Волгоград, Красноармейский   район,   б-р им. Энгельса, 29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этаж   – 27,0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 покрыт линолеумом. Стены – оклеены обоями. Потолок – оклеен потолочной плиткой. Окна окрашены.  Двери – окрашены. Системы теплоснабжения,  энергоснабжения, канализации, водоснабжения  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8.11.2016 №2230/16 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2829,69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17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8/3503-17 от 02.03.2017 сроком действия с 02.03.2017 по 31.03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16.06.2016      запись регистрации №34-34/001-34/001/008/2016-101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  14.03.2017 по  05.04.2017 (включительно)  с 10.00-12.00 час., с 14.00-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 ул. Саушинская, 2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3-х этажном кирпичном жилом   многоквартирном  доме по адресу:</w:t>
            </w:r>
            <w:r>
              <w:rPr>
                <w:b/>
              </w:rPr>
              <w:t xml:space="preserve"> Волгоград, Красноармейский район,  ул. Саушинская, 24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1 этаж – 38,4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Вход совместный. </w:t>
            </w:r>
          </w:p>
          <w:p>
            <w:pPr>
              <w:pStyle w:val="Normal"/>
              <w:keepNext w:val="true"/>
              <w:rPr/>
            </w:pPr>
            <w:r>
              <w:rPr/>
              <w:t>Пол – деревянный. Стены –  оклеены обоями. Потолок - побелен. Оконные рамы окрашены. Двери – окрашены.  Системы теплоснабжения,  энергоснабжения, водоснабжения,  канализации – имеются, находятся в исправном состоян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417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78,4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55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недвижимости об основных характеристиках и зарегистрированных правах на объект недвижимости от 24.01.2017 запись регистрации 34:34:080123:267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14.03. 2017 по   05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 ул. Саушинская, 2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3-х этажном кирпичном жилом  многоквартирном доме по адресу:</w:t>
            </w:r>
            <w:r>
              <w:rPr>
                <w:b/>
              </w:rPr>
              <w:t xml:space="preserve"> Волгоград, Красноармейский район,  ул. Саушинская, 24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– 23,2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совмест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покрыт линолеумом. Стены – оклеены обоями. Потолок - побелен. Оконные рамы окрашены. Двери – окрашены. Системы электроснабжения, водоснабжения, канализации и отопления – имеются, находятся в исправном состоя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8.11.2016</w:t>
            </w:r>
            <w:r>
              <w:rPr>
                <w:b/>
              </w:rPr>
              <w:t xml:space="preserve"> </w:t>
            </w:r>
            <w:r>
              <w:rPr/>
              <w:t>№ 2417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43,2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937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выписка из единого государственного реестра недвижимости об основных характеристиках и зарегистрированных правах на объект недвижимости от 24.01.2017 запись регистрации 34:34:080123:2676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14.03.2017 по    05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</w:t>
      </w:r>
      <w:r>
        <w:rPr/>
        <w:t xml:space="preserve">  ул. Череповецкая,1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. Волгоград, Ворошиловский район, ул. Череповецкая, 1а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111,7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 с улиц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окрашенные. Потолок – побеленный. </w:t>
            </w:r>
          </w:p>
          <w:p>
            <w:pPr>
              <w:pStyle w:val="Normal"/>
              <w:widowControl w:val="false"/>
              <w:rPr/>
            </w:pPr>
            <w:r>
              <w:rPr/>
              <w:t>Оконные рамы деревянные. Двери – металлические и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11.2016   № 1978/16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039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81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государственная регистрация права собственности  от 01.04.2009, запись регистрации № 34-34-01/054/2009-12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4.03.2017 по 05.04.2017 (включительно)  с 10-00-12.00 час., с 14.00-16-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октябрьский район, ул. им. Вершинина, 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троенное нежилое помещение,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Вершинина, д. 34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62,4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ные, побеленные, обои. Потолок - побеленный. Системы водоснабжения, канализации и отопления -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217/16 от 18.11.20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34023,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13609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8.05.2008 34АБ №174890,</w:t>
            </w:r>
            <w:r>
              <w:rPr>
                <w:color w:val="3333FF"/>
              </w:rPr>
              <w:t xml:space="preserve">  </w:t>
            </w:r>
            <w:r>
              <w:rPr/>
              <w:t>запись регистрации 34-34-01/195/2008-14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4.03.2017 по 05.04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Краснооктябрьского районов ДМИ  (телефоны: 28-30-99; 28-36-6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 ул. им. Германа Титова, 40А.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тдельно стоящем нежилом здании по адресу:</w:t>
            </w:r>
            <w:r>
              <w:rPr>
                <w:b/>
              </w:rPr>
              <w:t xml:space="preserve"> Волгоград, Краснооктябрьский  район,  ул. им. Германа Титова, 40А.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2 этаж – 48,4 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окрашенные, потолок - побеленный. Системы водоснабжения, канализации, теплоснабжения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5.09.2016</w:t>
            </w:r>
            <w:r>
              <w:rPr>
                <w:b/>
              </w:rPr>
              <w:t xml:space="preserve"> </w:t>
            </w:r>
            <w:r>
              <w:rPr/>
              <w:t>№ 1517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485,6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594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3.03.2016 34-34/001-34/001/108/2016-135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14.03.2017 по   05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Краснооктябрьского районов ДМИ  (телефоны: 28-30-99; 28-36-66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Коммунистическая, 32а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 ул. Коммунистическая, 32а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2,6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 деревянный, линолеум. Стены – частично окрашенные.  Потолок - побеленный. Окна имеются. Двери: входная – металлическая, межкомнатные - деревянные.   Системы  теплоснабжения, энергоснабжения, канализации и вод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4.10.2016</w:t>
            </w:r>
            <w:r>
              <w:rPr>
                <w:b/>
              </w:rPr>
              <w:t xml:space="preserve"> </w:t>
            </w:r>
            <w:r>
              <w:rPr/>
              <w:t>№ 1614/16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66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Устанавливается в размере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- 6664,00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29.12.2016 №34-34/001-34/001/165/2016-653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4.03.2017 по  05.04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7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ab/>
        <w:tab/>
        <w:tab/>
        <w:tab/>
        <w:t xml:space="preserve">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3-10T11:07:00Z</dcterms:modified>
  <cp:revision>367</cp:revision>
  <dc:subject/>
  <dc:title>Информационное сообщение</dc:title>
</cp:coreProperties>
</file>