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иглашаем к участию в бесплатном вебинаре «Смело в ДЕЛО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ля самозанятых гражд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ема вебинара «Генерация и тестирование предпринимательских ид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е граждане, осуществляющие деятельность на территории Волгоград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7 мая 202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0.00 до 12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керы вебина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юмова Ольга,</w:t>
      </w:r>
      <w:r>
        <w:rPr>
          <w:rFonts w:cs="Times New Roman" w:ascii="Times New Roman" w:hAnsi="Times New Roman"/>
          <w:sz w:val="24"/>
          <w:szCs w:val="24"/>
        </w:rPr>
        <w:t xml:space="preserve"> финансовый аналитик «МОВИСТА РЕГИОНЫ», тренер курсов бизнес-образования, в том числе «Азбука предпринимателя», «Школа предпринимателя», «Мама – предприниматель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гова Наталья</w:t>
      </w:r>
      <w:r>
        <w:rPr>
          <w:rFonts w:cs="Times New Roman" w:ascii="Times New Roman" w:hAnsi="Times New Roman"/>
          <w:sz w:val="24"/>
          <w:szCs w:val="24"/>
        </w:rPr>
        <w:t>, руководитель Центра дополнительного образования АНО ДПО «Межрегиональная академия повышения квалификации руководителей и специалистов», к.ю.н., юр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вебина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sz w:val="24"/>
        </w:rPr>
        <w:t>Где и как искать новую бизнес-идею? Инструменты для проверки гипотез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Методы и показатели оценки рыночного спроса и отзывов клиентов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амозанятость как стартап к масштабированию своих идей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Бизнес-планирование в деятельности самозанятого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бщая стратегия управления рискам самозанят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рии успеха и неудач: разбор 3-4 практических примеров из деятельности самозанятог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ебинаре актуально для самозанятых, масштабирующих свое дело, планирующих заключение социального контракта на открытие своего дела или развитие личного подсобного хозяйства. Навыки и знания, полученные на вебинаре, пригодятся при прохождении тестирования на определение уровня предпринимательских компетенц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 в формате самозанят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е проводиться в рамках национального проекта "Малое и среднее предпринимательство и поддержка индивидуальной предпринимательской инициативы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гистрация на сайте ГАУ ВО «Мой бизнес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8:00Z</dcterms:created>
  <dc:creator>мапк</dc:creator>
  <dc:description/>
  <cp:keywords/>
  <dc:language>en-US</dc:language>
  <cp:lastModifiedBy>Танцерова Елена Владимировна</cp:lastModifiedBy>
  <dcterms:modified xsi:type="dcterms:W3CDTF">2024-05-08T12:08:00Z</dcterms:modified>
  <cp:revision>2</cp:revision>
  <dc:subject/>
  <dc:title/>
</cp:coreProperties>
</file>