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30001:506, местоположение: обл. Волгоградская, г. Волгоград, ул. Краснополянская, 33б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476875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 5286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2 сентябр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9-06T06:04:00Z</dcterms:modified>
  <cp:revision>71</cp:revision>
  <dc:subject/>
  <dc:title>Ethan Frome</dc:title>
</cp:coreProperties>
</file>