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69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51120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ab/>
        <w:t>22.12.2020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Аукционная комиссия по проведению аукционов в электронной форме ДЕПАРТАМЕНТ МУНИЦИПАЛЬНОГО ИМУЩЕСТВА АДМИНИСТРАЦИИ ВОЛГОГРАДА провела процедуру рассмотрения заявок на участие в аукционе в 15:00 22.12.2020 года по адресу: </w:t>
        <w:br/>
        <w:t>г. Волгоград, ул. Волгодонская, 16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Приходько Елена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5.11.202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: РОССИЯ, Волгоград, Краснооктябрьский район, ул. им. генерала Штеменко,    д. 33, общей площадью 50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им. генерала Штеменко,    д. 33, общей площадью 12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</w:t>
      </w:r>
      <w:r>
        <w:rPr>
          <w:rFonts w:ascii="Times New Roman" w:hAnsi="Times New Roman"/>
          <w:color w:val="000000"/>
          <w:sz w:val="18"/>
          <w:szCs w:val="18"/>
        </w:rPr>
        <w:t>Волгоград, Центральный район, пр-кт им. В.И. Ленина, д. 43/2</w:t>
      </w:r>
      <w:r>
        <w:rPr>
          <w:rFonts w:ascii="Times New Roman" w:hAnsi="Times New Roman"/>
          <w:color w:val="000000"/>
          <w:sz w:val="24"/>
          <w:szCs w:val="24"/>
        </w:rPr>
        <w:t>, общей площадью 12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33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4 - на основании пункта 129 части XVIII Правил проведения аукционов в связи с тем, что на участие в аукционе по лоту № 4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25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26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6 - на основании пункта 129 части XVIII Правил проведения аукционов в связи с тем, что на участие в аукционе по лоту № 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47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7 - на основании пункта 129 части XVIII Правил проведения аукционов в связи с тем, что на участие в аукционе по лоту № 7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10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8 - на основании пункта 129 части XVIII Правил проведения аукционов в связи с тем, что на участие в аукционе по лоту № 8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9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12,3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9 - на основании пункта 129 части XVIII Правил проведения аукционов в связи с тем, что на участие в аукционе по лоту № 9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0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пр-кт им. В.И. Ленина, д. 43/2, общей площадью 12,3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0 - на основании пункта 129 части XVIII Правил проведения аукционов в связи с тем, что на участие в аукционе по лоту № 10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армейский район, пр-кт им. Столетова, д. 32, общей площадью 20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1 - на основании пункта 129 части XVIII Правил проведения аукционов в связи с тем, что на участие в аукционе по лоту № 1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Тракторозаводский район, пр-кт им. В.И. Ленина, д. 197, общей площадью 100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2 - на основании пункта 129 части XVIII Правил проведения аукционов в связи с тем, что на участие в аукционе по лоту № 1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им. генерала Штеменко,    д. 32, общей площадью 13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3 - на основании пункта 129 части XVIII Правил проведения аукционов в связи с тем, что на участие в аукционе по лоту № 1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им. генерала Штеменко,    д. 32, общей площадью 30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4 - на основании пункта 129 части XVIII Правил проведения аукционов в связи с тем, что на участие в аукционе по лоту № 14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Тракторозаводский район, ул. им. Клименко, д. 9, общей площадью 4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5 - на основании пункта 129 части XVIII Правил проведения аукционов в связи с тем, что на участие в аукционе по лоту № 1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пер. Аэропортовский, д. 1, общей площадью 20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6 - на основании пункта 129 части XVIII Правил проведения аукционов в связи с тем, что на участие в аукционе по лоту № 1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пер. Аэропортовский, д. 1, общей площадью 24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7 - на основании пункта 129 части XVIII Правил проведения аукционов в связи с тем, что на участие в аукционе по лоту № 17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ул. им. В.И. Ленина, д. 12, пом. III, общей площадью 89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8 - на основании пункта 129 части XVIII Правил проведения аукционов в связи с тем, что на участие в аукционе по лоту № 18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9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Советский район, р.п. Горьковский, ул. им. Голубятникова, 3/1, общей площадью 864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69 от 25.11.2020 признать несостоявшимся в отношении лота № 19 - на основании пункта 129 части XVIII Правил проведения аукционов в связи с тем, что на участие в аукционе по лоту № 19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0</Words>
  <Characters>19395</Characters>
  <CharactersWithSpaces>16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8:00Z</dcterms:created>
  <dc:creator>Летова Инна Сергеевна</dc:creator>
  <dc:description/>
  <dc:language>en-US</dc:language>
  <cp:lastModifiedBy/>
  <dcterms:modified xsi:type="dcterms:W3CDTF">2020-12-22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