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</w:t>
      </w:r>
      <w:r>
        <w:rPr>
          <w:b/>
          <w:color w:val="FF0000"/>
        </w:rPr>
        <w:t>№ 764</w:t>
      </w:r>
      <w:r>
        <w:rPr>
          <w:color w:val="FF0000"/>
        </w:rPr>
        <w:t xml:space="preserve"> </w:t>
      </w:r>
      <w:r>
        <w:rPr>
          <w:b/>
          <w:color w:val="FF0000"/>
        </w:rPr>
        <w:t>от</w:t>
      </w:r>
      <w:r>
        <w:rPr/>
        <w:t xml:space="preserve"> </w:t>
      </w:r>
      <w:r>
        <w:rPr>
          <w:b/>
          <w:color w:val="FF0000"/>
        </w:rPr>
        <w:t>28.07.2020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Костюченко, д. 2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д. 1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 ул. Советская, д. 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Центральный район,     ул. им. В.И. Ленина, д. 12, пом. </w:t>
      </w:r>
      <w:r>
        <w:rPr>
          <w:b/>
          <w:lang w:val="en-US"/>
        </w:rPr>
        <w:t>III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 ул. 7-й Гвардейской, д. 2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     р.п. Горьковский, ул. им. Голубятникова, 3/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нерала Штеменко, 9</w:t>
      </w:r>
    </w:p>
    <w:p>
      <w:pPr>
        <w:pStyle w:val="Normal"/>
        <w:keepNext w:val="true"/>
        <w:spacing w:before="60" w:after="120"/>
        <w:jc w:val="both"/>
        <w:rPr>
          <w:b/>
          <w:b/>
          <w:color w:val="FF0000"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д.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Вершинина, д. 24</w:t>
      </w:r>
    </w:p>
    <w:p>
      <w:pPr>
        <w:pStyle w:val="Normal"/>
        <w:keepNext w:val="true"/>
        <w:spacing w:before="60" w:after="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29.07.2020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0 августа 2020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0 августа 2020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7 августа 2020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 1 – 3 180,00 руб., по лоту № 2 – 6 510,00 руб., по лоту № 3 – 27 738,00 руб., по лоту № 4 – 17 671,00 руб., по лоту № 5 – 4 276,00 руб., по лоту № 6 – 25 855,00 руб., по лоту № 7 – 21 139,00 руб., по лоту № 8 – 1 987,00 руб., по лоту № 9 – 7 575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                  1 272,00 руб., по лоту № 2 – 2 604,00 руб., по лоту № 3 – 11 095,00 руб., по лоту № 4 – 7 068,00 руб., по лоту № 5 – 1 710,00 руб., по лоту № 6 – 10 342,00 руб., по лоту № 7 – 8 456,00 руб., по лоту № 8 – 795,00 руб., по лоту № 9 – 3 030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0.08.2020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15.08.2020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15.08.2020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</w:t>
        <w:tab/>
        <w:t xml:space="preserve">        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64 от 28.07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Костюченко, д. 2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2-х этажном нежилом здании по адресу:</w:t>
            </w:r>
            <w:r>
              <w:rPr>
                <w:b/>
              </w:rPr>
              <w:t xml:space="preserve"> Волгоград, Тракторозаводский район, ул. им. Костюченко, д. 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-й этаж – 26,5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совместный с другими собственника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 бетонный. Стены – окраш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– имеются. 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9.06.2020 № 1722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18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27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от 19.03.2015 № </w:t>
            </w:r>
            <w:r>
              <w:rPr/>
              <w:t>34-34/001-34/001/063/2015-155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7.2020 по 18.08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д. 1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в 9-ти этаж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 ул. им. Николая Отрады, д. 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Антресольный этаж – 46,5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через подъезд жилого дом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 деревя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окраш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ен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–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9.06.2020 № 1723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6 51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60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от 03.12.2008 № </w:t>
            </w:r>
            <w:r>
              <w:rPr/>
              <w:t>34-34-01/445/2008-17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7.2020 по 18.08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ул. Советская, д. 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Советская, д.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83,9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плитка. Стены –  окрашенные. 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системы инженерного обеспе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3.07.2020 № 1913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7 73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1 09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Выполнять условия охранного обязательства №14/276ПР-2010 от 12.11.2010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Заключен договор аренды № 3/4417 от 17.07.2020, сроком действия с 17.07.2020 по 15.08.202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от 25.06.2008 № 34-34-01/064/2008-263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7.2020 по 18.08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ул. им. В.И. Ленина, д. 12, пом. </w:t>
      </w:r>
      <w:r>
        <w:rPr>
          <w:b/>
          <w:lang w:val="en-US"/>
        </w:rPr>
        <w:t>III</w:t>
      </w:r>
      <w:r>
        <w:rPr>
          <w:b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В.И. Ленина, д. 12, пом.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89,7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цементный. Стены –  окрашенные. 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системы инженерного обеспе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7.05.2020 № 090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7 67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 06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Выполнять условия охранного обязательства №0153 АРС/2013 от 18.09.2013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Использовать нежилое помещение в соответствии с  Порядком содержания и использования защитных сооружений гражданской обороны в мирное время, утвержденным Приказом Министерства РФ по делам гражданской обороны, чрезвычайным ситуациям и ликвидации последствий стихийных бедствий от 21.07.2005 №57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от 10.09.2012 № 34-34-01/216/2012-104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7.2020 по 18.08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ул. 7-й Гвардейской, д. 2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7-й Гвардейской, д. 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1,1 кв. м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-  цемент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 окрашен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инженерного обеспечения в местах общего 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0.07.2020 № 1910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27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71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от 07.11.2016 № 34-34/001-34/001/155/2016-419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7.2020 по 18.08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р.п. Горьковский, ул. им. Голубятникова, 3/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р.п. Горьковский,                          ул. им. Голубятникова, 3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Административно-хозяйственный корпус – 864,9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ход отдельный. Стены -  кирпичные, имеются нарушения штукатурного слоя, затечные пятна на стенах, требуется ремонт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неровный, имеются множественные сколы и трещины бетонного покрытия, требуется ремо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олок – имеются трещины в межплиточных швах и  частичное отслоение штукатурного слоя  и побелки, требуется ремо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ходная дверь отсутствует. Дверные заполнения: в подсобных помещениях межкомнатные двери отсутствуют. Дверные коробки не в надлежащем состоянии, требуется замен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онные заполнения: имеются деревянные оконные рамы, с частичным отслоением покрасочного слоя. Стекла частично целые, частично закрыты фанерными щитам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ы энергоснабжения имеются, нуждаются в восстановлен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боры освещения   - отсутствуют; розетки электрические отсутствуют; выключатели электрические  - отсутствуют; требуется восстановление. Электропроводка скрыт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тепло-, водоснабжения и канализации требуют восстановления, требуется устройство приборов теплоснабжения, водоснабж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6.06.2020 № 1923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5 85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0 34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6.09.2011 № 34-34-01/208/2011-236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7.2020 по 18.08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Штеменко, 9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х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генерала Штеменко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74,7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деревянный, бетонный, стены – окрашенные, побел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- побеленный. Окна - имеют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6.02.2020 № 013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1 13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 45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2</w:t>
            </w:r>
            <w:r>
              <w:rPr>
                <w:lang w:eastAsia="en-US"/>
              </w:rPr>
              <w:t>.03.2009 № 34-34-01/054/2009-26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7.2020 по 18.08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д. 1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доме, расположенном по адресу:</w:t>
            </w:r>
            <w:r>
              <w:rPr>
                <w:b/>
              </w:rPr>
              <w:t xml:space="preserve"> Волгоград, ул. им. Николая Отрады, д.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7,9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совместный с другими собственника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обо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он – 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5.03.2020 № 022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98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9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6</w:t>
            </w:r>
            <w:r>
              <w:rPr>
                <w:lang w:eastAsia="en-US"/>
              </w:rPr>
              <w:t>.04.2015 № 34-34/001-34/001/063/2015-189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7.2020 по 18.08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Вершинина, д. 2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х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Вершинина, д.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60,6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 Пол – бетонный,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2.03.2020 № 030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7 57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3 03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2.11.2016 № 34-34/001-34/001/150/2016-389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7.2020 по 18.08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20-01-21T12:09:00Z</cp:lastPrinted>
  <dcterms:modified xsi:type="dcterms:W3CDTF">2020-07-22T09:21:00Z</dcterms:modified>
  <cp:revision>637</cp:revision>
  <dc:subject/>
  <dc:title>Информационное сообщение</dc:title>
</cp:coreProperties>
</file>