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Пресс-релиз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гоградской области от 15.07.2013 № 94-ОД органам местного самоуправления муниципальных районов и городских округов Волгоградской области переданы государственные полномочия Волгоградской области в области обращения с животными в части реализации мероприятий, предусмотренных ч. 1 ст.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ри осуществлении деятельности по обращению с животными без владельцев.</w:t>
      </w:r>
    </w:p>
    <w:p>
      <w:pPr>
        <w:pStyle w:val="Normal"/>
        <w:tabs>
          <w:tab w:val="clear" w:pos="708"/>
          <w:tab w:val="left" w:pos="709" w:leader="none"/>
        </w:tabs>
        <w:spacing w:before="0" w:after="1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труктурным подразделением администрации Волгограда в сфере осуществления мероприятий по обращению с животными без владельцев является департамент городского хозяйства, реализацию мероприятий по обращению с животными без владельцев на территории Волгограда осуществляет МБУ «Северное»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, по заявлению граждан и в соответствии с утвержденным графиком отлова  МБУ «Северное» осуществляет мероприятия по отлову, содержанию (в том числе лечение, вакцинация, стерилизация) и в дальнейшем выпуск в прежнюю среду обитания животных без владельцев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БУ «Северное» использует в своей деятельности пункт временного содержания животных без владельцев, расположенный на территории производственной базы учреждения для одновременного содержания до 550 особей, который соответствует всем ветеринарным нормам и требованиям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действующим законодательством, отловленные особи размещаются на четырнадцатидневный карантин, после которого проводятся ветеринарно-санитарные мероприятия и при необходимости лечение животного. По окончанию карантина животные могут передаваться заинтересованным физическим и юридическим лицам по договорам безвозмездной передачи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ловленные животные подлежат обязательной вакцинации против бешенства, стерилизации специалистом в области ветеринарии и последующему возвращению в прежний ареал обитания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работ по отлову животных без владельцев на территории Волгограда производится ежедневно согласно утвержденному графику выезда бригады ловцов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щаем особое внимание граждан на недопустимое поведение, направленное на провоцирование животного на агрессию, на контактирование, в том числе прикармливание животных без владельцев, в местах общественного пользования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ою очередь, присутствие животных на общественных территориях обусловлено также наличием достаточной кормовой базы, что приводит к скоплению животных в стаи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кармливая животных без владельцев, люди провоцируют их проживание вблизи с домами, школами, площадками. При таких обстоятельствах цели и задачи законодательства об ответственном обращении с животными не достигаются в полной мере, напротив, такой уровень заботы приводит к отрицательному эффекту, включая скопление стай, борьбу особей за источник пропитания в данной местности, и, как следствие, агрессивному поведению по отношению к присутствующим рядом людям, животным и имуществу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дотвращения несчастных случаев и повышения социальной ответственности по отношению к животным, рекомендуется исключить наличие доступного корма на общественных территориях, а также условий, допускающих укрывательства животных без владельцев от организаций, осуществляющих мероприятия по обращению с животными без владельцев, жестокого обращения с животными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социальную значимость вопроса об обращении с животными без владельцев, связанного с санитарно-эпидемиологическим благополучием населения Волгогр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ксимально эффективного результата, 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я получения информации по вопросам отлова животных без владельцев на территории Волгограда можно направить письменный запрос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otlov34@yandex.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оставить заявку на круглосуточный телефо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диной дежурно-диспетчерской службы +7 (8442) 95-95-81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8:00Z</dcterms:created>
  <dc:creator>Внукова</dc:creator>
  <dc:description/>
  <cp:keywords/>
  <dc:language>en-US</dc:language>
  <cp:lastModifiedBy>Половинкина Юлия Сергеевна</cp:lastModifiedBy>
  <cp:lastPrinted>2023-03-20T12:16:00Z</cp:lastPrinted>
  <dcterms:modified xsi:type="dcterms:W3CDTF">2023-03-20T11:38:00Z</dcterms:modified>
  <cp:revision>2</cp:revision>
  <dc:subject/>
  <dc:title>04024339</dc:title>
</cp:coreProperties>
</file>