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04:55, местоположение: обл. Волгоградская, г. Волгоград, пр. Трубный, 11 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04:480, местоположение: обл. Волгоградская, г. Волгоград, проезд Трубный, участок № 11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</w:t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drawing>
          <wp:inline distT="0" distB="0" distL="0" distR="0">
            <wp:extent cx="5932805" cy="623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2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здание ТП № 2207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февра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2:58:00Z</dcterms:modified>
  <cp:revision>82</cp:revision>
  <dc:subject/>
  <dc:title>Ethan Frome</dc:title>
</cp:coreProperties>
</file>