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8/5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88 от </w:t>
      </w:r>
      <w:bookmarkEnd w:id="1"/>
      <w:r>
        <w:rPr>
          <w:b/>
          <w:sz w:val="24"/>
          <w:szCs w:val="24"/>
        </w:rPr>
        <w:t>16.08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7» сен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8 от 16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6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6003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842"/>
      </w:tblGrid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5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ьбы, д. 17, пом.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кольный этаж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5 заявки от 13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08.2019 15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шинская Елена Григо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8.2019 22: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9.2019 14: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влютов Валери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09.2019 15: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2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юнин Дмитрий Александ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5: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1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ницкий Антон Юр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1: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РОЧЕНКОВ СТАНИСЛАВ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6: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вченко Евгений Викт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6: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7: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сонова Наталья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08.2019 15: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шинская Елена Григо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0 00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8.2019 22: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1 0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4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9.2019 14: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влютов Валери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6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 w:val="19"/>
                <w:szCs w:val="19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09.2019 15: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7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2: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юнин Дмитри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color w:val="333333"/>
                <w:szCs w:val="21"/>
                <w:shd w:fill="FFFFFF" w:val="clear"/>
              </w:rPr>
              <w:t>257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 w:val="19"/>
                <w:szCs w:val="19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6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5: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19"/>
              </w:rPr>
            </w:pPr>
            <w:r>
              <w:rPr>
                <w:color w:val="333333"/>
                <w:szCs w:val="21"/>
              </w:rPr>
              <w:t>12 188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3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1: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ницкий Антон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21 209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 w:val="19"/>
                <w:szCs w:val="19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1: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РОЧЕНКОВ СТАНИСЛАВ СЕРГ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64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 w:val="19"/>
                <w:szCs w:val="19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5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6: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вченко Евгений Викто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37 77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6: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фин Наиль Раис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33 9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 w:val="19"/>
                <w:szCs w:val="19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7: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сонова Наталья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36 85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 w:val="19"/>
                <w:szCs w:val="19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5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5 участника под номером заявки </w:t>
      </w:r>
      <w:r>
        <w:rPr>
          <w:b/>
          <w:sz w:val="22"/>
        </w:rPr>
        <w:t>843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Матюнина Дмитрия Александровича</w:t>
      </w:r>
      <w:r>
        <w:rPr>
          <w:b/>
          <w:sz w:val="24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ind w:left="-108" w:right="-90" w:hanging="0"/>
        <w:jc w:val="center"/>
        <w:rPr/>
      </w:pPr>
      <w:r>
        <w:rPr>
          <w:b/>
          <w:sz w:val="22"/>
          <w:szCs w:val="22"/>
          <w:u w:val="single"/>
        </w:rPr>
        <w:t>257 000,00 руб. (двести пятьдесят семь тысяч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19-88 от 16.08.2019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7T11:01:00Z</dcterms:modified>
  <cp:revision>189</cp:revision>
  <dc:subject/>
  <dc:title>ПРОТОКОЛ 19_88_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6T17:30:00Z</vt:lpwstr>
  </property>
  <property fmtid="{D5CDD505-2E9C-101B-9397-08002B2CF9AE}" pid="4" name="DateOfSale">
    <vt:lpwstr>2019-09-17T09:00:00Z</vt:lpwstr>
  </property>
  <property fmtid="{D5CDD505-2E9C-101B-9397-08002B2CF9AE}" pid="5" name="DatePub">
    <vt:lpwstr>2019-09-17T16:40:00Z</vt:lpwstr>
  </property>
  <property fmtid="{D5CDD505-2E9C-101B-9397-08002B2CF9AE}" pid="6" name="LongName">
    <vt:lpwstr>ПРОТОКОЛ № 19-88/5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88 от 16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