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МКУ «Волгоградский инженерный центр» об установлении публичного сервитута в отношении земельных участков с кадастровыми номерами: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20045:18, местоположение: Волгоградская область, г. Волгоград, квартал 728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20045:15, местоположение: обл. Волгоградская, г. Волгоград, ул. Таращанцев, 66а, 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  <w:drawing>
          <wp:inline distT="0" distB="0" distL="0" distR="0">
            <wp:extent cx="5629275" cy="488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614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ТП-А794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17 ноября 2022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Порт-Саида, 7а, кабинет № 8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крынникова Ксения Сергеевна</cp:lastModifiedBy>
  <cp:lastPrinted>2020-02-26T12:05:00Z</cp:lastPrinted>
  <dcterms:modified xsi:type="dcterms:W3CDTF">2022-10-31T15:45:00Z</dcterms:modified>
  <cp:revision>75</cp:revision>
  <dc:subject/>
  <dc:title>Ethan Frome</dc:title>
</cp:coreProperties>
</file>