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0-17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20-17 от </w:t>
      </w:r>
      <w:bookmarkEnd w:id="1"/>
      <w:r>
        <w:rPr>
          <w:b/>
          <w:sz w:val="24"/>
          <w:szCs w:val="24"/>
        </w:rPr>
        <w:t>27.03.2020</w:t>
      </w:r>
    </w:p>
    <w:p>
      <w:pPr>
        <w:pStyle w:val="Normal"/>
        <w:widowControl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08» мая 2020 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4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20-17 от 27.03.2020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2703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327008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лгоград, Кировский район, пер. Залесский, д. 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этаж – 72,7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07 мая 2020г. 17 часов 30 минут (время московское) поданы и зарегистрированы в Журнале регистрации заявок по лоту № 1 заявки от 16 претендентов, а именно: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.04.2020 00: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фин Наиль Раис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.04.2020 23: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бец Вячеслав Серг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04.2020 17: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мирнов Илья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.04.2020 07: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дратьев Юрий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.05.2020 11: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ЯБОВ ДЕНИС АНАТОЛ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.05.2020 11: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ных Алексей Александ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5.2020 10: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ВЛЮТОВ АЛЕКСАНДР РАШИТ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5.2020 15: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вриненко Владимир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5.2020 18: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юкова Ярославна Валер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5.2020 21: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рёмин Андрей Никола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5.2020 23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йцов Вадим Геннад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.05.2020 09: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ыгалов Виталий Леонид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.05.2020 10: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ЗУБ АНАСТАСИЯ АЛЕКСАНД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.05.2020 11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ироков Алексей Викто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.05.2020 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МАРОВ ВЛАДИМИР НИКОЛА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.05.2020 17: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П Молчанова Светлана Никола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9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.04.2020 00: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фин Наиль Раис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33 55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4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.04.2020 23: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бец Вячеслав Серге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2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04.2020 17: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мирнов Илья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8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.04.2020 07: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дратьев Юрий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40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3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.05.2020 11: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ЯБОВ ДЕНИС АНАТОЛ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185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.05.2020 11: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ных Алексей Александ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55 55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0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5.2020 10: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ВЛЮТОВ АЛЕКСАНДР РАШИТ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255 55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5.2020 15: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вриненко Владимир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207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5.2020 18: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юкова Ярославна Валерь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92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5.2020 21: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рёмин Андрей Никола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140 3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5.2020 23: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йцов Вадим Геннад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112 00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.05.2020 09: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ыгалов Виталий Леонид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111 00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4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.05.2020 10: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ЗУБ АНАСТАСИЯ АЛЕКСАНДР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95 699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.05.2020 11: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ироков Алексей Викто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202 102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3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.05.2020 12: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МАРОВ ВЛАДИМИР НИКОЛА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256 256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.05.2020 17: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П Молчанова Светлана Никола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1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1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изнать Победителем в продаже имущества без объявления цены по Лоту № 1 участника под номером заявки </w:t>
      </w:r>
      <w:r>
        <w:rPr>
          <w:b/>
        </w:rPr>
        <w:t>9341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ТАМАРОВА ВЛАДИМИРА НИКОЛАЕВИЧА (далее - Покупатель),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ибольшую цену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256 256,00 руб. (двести пятьдесят шесть тысяч двести пятьдесят шесть рублей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          _5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20-17 от 27.03.2020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2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20-05-08T10:04:00Z</dcterms:modified>
  <cp:revision>14</cp:revision>
  <dc:subject/>
  <dc:title>Протокол_20_17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5-07T17:30:00Z</vt:lpwstr>
  </property>
  <property fmtid="{D5CDD505-2E9C-101B-9397-08002B2CF9AE}" pid="4" name="DateOfSale">
    <vt:lpwstr>2020-05-08T09:00:00Z</vt:lpwstr>
  </property>
  <property fmtid="{D5CDD505-2E9C-101B-9397-08002B2CF9AE}" pid="5" name="DatePub">
    <vt:lpwstr>2020-05-08T15:10:00Z</vt:lpwstr>
  </property>
  <property fmtid="{D5CDD505-2E9C-101B-9397-08002B2CF9AE}" pid="6" name="LongName">
    <vt:lpwstr>ПРОТОКОЛ № 20-17/1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20-17 от 27.03.2020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