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24 от </w:t>
      </w:r>
      <w:r>
        <w:rPr>
          <w:b/>
          <w:color w:val="FF0000"/>
        </w:rPr>
        <w:t>12.09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    ул. им. Кирова, 11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 сен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4 ок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4 ок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1 ок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15 548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6 219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4.10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9.09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9.09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24 </w:t>
      </w:r>
      <w:r>
        <w:rPr>
          <w:b/>
          <w:color w:val="FF0000"/>
        </w:rPr>
        <w:t>от 12.09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им. Кирова, 11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1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119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через  помещение, находящееся в пользовании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– побелка. Имеется дверь - окрашенная. Окна окрашенные. Системы водоснабжения, канализации, электроснабжения и отопления 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05.2019 </w:t>
              <w:br/>
              <w:t>№ 134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54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219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7/1562-19 сроком с 15.08.2019 по 13.09.20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73/017/2016-87/1 от 22.08.2016; №</w:t>
            </w:r>
          </w:p>
          <w:p>
            <w:pPr>
              <w:pStyle w:val="Normal"/>
              <w:jc w:val="both"/>
              <w:rPr/>
            </w:pPr>
            <w:r>
              <w:rPr/>
              <w:t>34-34/001-34/073/017/2016-96/1 от 22.08.2016; № 34:34:070014:2968-34/209/2019-1 от 11.02.2019; № 34:34:070014:2967-34/209/2019-1 от 11.02.20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2.09.2019 по 02.10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5-06T15:48:00Z</cp:lastPrinted>
  <dcterms:modified xsi:type="dcterms:W3CDTF">2019-09-09T10:45:00Z</dcterms:modified>
  <cp:revision>123</cp:revision>
  <dc:subject/>
  <dc:title>Информационное сообщение</dc:title>
</cp:coreProperties>
</file>