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21 от 20.03.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7.</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4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 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Антресольный этаж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rPr/>
            </w:pPr>
            <w:r>
              <w:rPr/>
              <w:t>Пол – ДСП, стены – обои, окрашены, побелены, потолок – бетонный.</w:t>
            </w:r>
          </w:p>
          <w:p>
            <w:pPr>
              <w:pStyle w:val="Normal"/>
              <w:keepNext w:val="true"/>
              <w:rPr/>
            </w:pPr>
            <w:r>
              <w:rPr/>
              <w:t>Окна – рамы деревянные, стекла целые. Двери – входные металлические, межкомнатные деревянные.</w:t>
            </w:r>
          </w:p>
          <w:p>
            <w:pPr>
              <w:pStyle w:val="Normal"/>
              <w:keepNext w:val="true"/>
              <w:jc w:val="both"/>
              <w:rPr/>
            </w:pPr>
            <w:r>
              <w:rPr/>
              <w:t xml:space="preserve">Системы теплоснабжения, канализации, водоснабжения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9/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687,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307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8.08.2008 34АБ 0771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1.03.2017</w:t>
            </w:r>
            <w:r>
              <w:rPr>
                <w:b/>
                <w:color w:val="FF0000"/>
              </w:rPr>
              <w:t xml:space="preserve"> </w:t>
            </w:r>
            <w:r>
              <w:rPr>
                <w:b/>
              </w:rPr>
              <w:t>по</w:t>
            </w:r>
            <w:r>
              <w:rPr>
                <w:b/>
                <w:color w:val="FF0000"/>
              </w:rPr>
              <w:t xml:space="preserve"> </w:t>
            </w:r>
            <w:r>
              <w:rPr>
                <w:b/>
              </w:rPr>
              <w:t xml:space="preserve">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10</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9-ти этажном кирпичном многоквартирном жилом доме по адресу: </w:t>
            </w:r>
            <w:r>
              <w:rPr>
                <w:b/>
              </w:rPr>
              <w:t>Волгоград, Тракторозаводский район, ул. им. Николая Отрады, 10.</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41,3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 xml:space="preserve">Вход совместный с другими собственниками. </w:t>
            </w:r>
          </w:p>
          <w:p>
            <w:pPr>
              <w:pStyle w:val="Normal"/>
              <w:keepNext w:val="true"/>
              <w:jc w:val="both"/>
              <w:rPr/>
            </w:pPr>
            <w:r>
              <w:rPr/>
              <w:t>Пол – линолеум, стены – панели, побелены,  потолок – подвесной, побелен.</w:t>
            </w:r>
          </w:p>
          <w:p>
            <w:pPr>
              <w:pStyle w:val="Normal"/>
              <w:keepNext w:val="true"/>
              <w:jc w:val="both"/>
              <w:rPr/>
            </w:pPr>
            <w:r>
              <w:rPr/>
              <w:t xml:space="preserve">Окон нет. </w:t>
            </w:r>
          </w:p>
          <w:p>
            <w:pPr>
              <w:pStyle w:val="Normal"/>
              <w:keepNext w:val="true"/>
              <w:jc w:val="both"/>
              <w:rPr/>
            </w:pPr>
            <w:r>
              <w:rPr/>
              <w:t>Системы водоснабжения, канализации и отопления –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11.2016                 № 2188/16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4253,9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701,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24.06.2016, запись регистрации № 34-34/001-34/001/108/2016-54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1.03.2017</w:t>
            </w:r>
            <w:r>
              <w:rPr>
                <w:b/>
                <w:color w:val="FF0000"/>
              </w:rPr>
              <w:t xml:space="preserve"> </w:t>
            </w:r>
            <w:r>
              <w:rPr>
                <w:b/>
              </w:rPr>
              <w:t xml:space="preserve">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1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34,2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собственниками. </w:t>
            </w:r>
          </w:p>
          <w:p>
            <w:pPr>
              <w:pStyle w:val="Normal"/>
              <w:keepNext w:val="true"/>
              <w:rPr/>
            </w:pPr>
            <w:r>
              <w:rPr/>
              <w:t>Пол – линолеум, стены – панели, потолок – подвесной.</w:t>
            </w:r>
          </w:p>
          <w:p>
            <w:pPr>
              <w:pStyle w:val="Normal"/>
              <w:keepNext w:val="true"/>
              <w:rPr/>
            </w:pPr>
            <w:r>
              <w:rPr/>
              <w:t xml:space="preserve">Окон нет. </w:t>
            </w:r>
          </w:p>
          <w:p>
            <w:pPr>
              <w:pStyle w:val="Normal"/>
              <w:keepNext w:val="true"/>
              <w:rPr/>
            </w:pPr>
            <w:r>
              <w:rPr/>
              <w:t>Системы водоснабжения, канализации и отопления -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8/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22,6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409,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24.06.2016 № 34-34/001-34/001/108/2016-55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Луговского, 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пятиэтажном кирпичном жилом многоквартирном доме по адресу: </w:t>
            </w:r>
            <w:r>
              <w:rPr>
                <w:b/>
              </w:rPr>
              <w:t>Волгоград, Тракторозаводский район,   ул. им. Луговского,3</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цокольный этаж №1 – 109,4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другими арендаторами. </w:t>
            </w:r>
          </w:p>
          <w:p>
            <w:pPr>
              <w:pStyle w:val="Normal"/>
              <w:keepNext w:val="true"/>
              <w:jc w:val="both"/>
              <w:rPr>
                <w:b/>
                <w:b/>
              </w:rPr>
            </w:pPr>
            <w:r>
              <w:rPr>
                <w:b/>
              </w:rPr>
              <w:t xml:space="preserve">Состояние удовлетворительное. </w:t>
            </w:r>
          </w:p>
          <w:p>
            <w:pPr>
              <w:pStyle w:val="Normal"/>
              <w:keepNext w:val="true"/>
              <w:jc w:val="both"/>
              <w:rPr/>
            </w:pPr>
            <w:r>
              <w:rPr/>
              <w:t>Пол – линолеум. Стены – побелены, обои. Потолок - побелен. Окна - рамы деревянные, стекла целые. Двери – входная металлическая, межкомнатные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11.2016 №2187/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43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7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1.12.2014  34-АБ №69955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9-ти этажном кирпичном  многоквартирном жилом доме по адресу:</w:t>
            </w:r>
            <w:r>
              <w:rPr>
                <w:b/>
              </w:rPr>
              <w:t xml:space="preserve"> Волгоград, Тракторозаводский район,  ул. им. Николая Отрады, 1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156,6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 xml:space="preserve">Состояние удовлетворительное. </w:t>
            </w:r>
          </w:p>
          <w:p>
            <w:pPr>
              <w:pStyle w:val="Normal"/>
              <w:keepNext w:val="true"/>
              <w:jc w:val="both"/>
              <w:rPr/>
            </w:pPr>
            <w:r>
              <w:rPr/>
              <w:t>Пол – линолеум, кафель. Стены – побелены, окрашены, обои. Потолок - побелен. Окон - нет. Двери – входная металлическая, межкомнатные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92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3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5.11.2010 34АА 20348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4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Тракторозаводский район, ул. им. Дзержинского,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ный этаж – 67,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линолеум. Стены – обои, окрашены, побелены. Потолок - побелен. Окна - имеются. Системы водоснабжение,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9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19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27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0.10.2014 34-АБ №557358.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Орехово-Зуевская, 21</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Отдельно стоящие боксы по адресу:</w:t>
            </w:r>
            <w:r>
              <w:rPr>
                <w:b/>
              </w:rPr>
              <w:t xml:space="preserve"> Волгоград, Тракторозаводский  район, ул. Орехово-Зуевская,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Отдельно стоящие боксы – 212,0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бетонные. Потолок - побеленный. Двери – металлические. Системы водоснабжения, канализации и  отопления – отсутствую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94/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380,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8552,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4.11.2010 34АА 203124).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keepLines/>
        <w:spacing w:before="240" w:after="0"/>
        <w:jc w:val="both"/>
        <w:rPr>
          <w:b/>
          <w:b/>
        </w:rPr>
      </w:pPr>
      <w:r>
        <w:rPr>
          <w:b/>
        </w:rPr>
      </w:r>
    </w:p>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w:t>
      </w:r>
      <w:r>
        <w:rPr/>
        <w:t xml:space="preserve">  ул. им. Баумана, 4.</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строенное нежилое помещение, расположенное в 5-ти этажном панельном многоквартирном жилом доме по адресу:</w:t>
            </w:r>
            <w:r>
              <w:rPr>
                <w:b/>
              </w:rPr>
              <w:t xml:space="preserve"> Волгоград, Тракторозаводский  район, ул. им. Баумана, 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11,8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Вход через общедомовое имущество.</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бетонные. Потолок - бетонный. Окна – рамы деревянные, стекла целые. Системы водоснабжения, канализации и  отопления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5/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464,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585,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3.12.2008  34АА №92508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9</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а  </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5-ти этажном кирпичном  многоквартирном жилом доме по адресу:</w:t>
            </w:r>
            <w:r>
              <w:rPr>
                <w:b/>
              </w:rPr>
              <w:t xml:space="preserve">  Волгоград, Тракторозаводский район, пр-кт им. В.И. Ленина, 197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73,6 кв.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 с торца здания.</w:t>
            </w:r>
          </w:p>
          <w:p>
            <w:pPr>
              <w:pStyle w:val="Normal"/>
              <w:keepNext w:val="true"/>
              <w:jc w:val="both"/>
              <w:rPr>
                <w:b/>
                <w:b/>
              </w:rPr>
            </w:pPr>
            <w:r>
              <w:rPr>
                <w:b/>
              </w:rPr>
              <w:t>Состояние удовлетворительное.</w:t>
            </w:r>
          </w:p>
          <w:p>
            <w:pPr>
              <w:pStyle w:val="Normal"/>
              <w:keepNext w:val="true"/>
              <w:rPr/>
            </w:pPr>
            <w:r>
              <w:rPr/>
              <w:t xml:space="preserve">Пол –  линолеум.  Стены – побелены, обои, кафель, панели. Потолок – побелен. Окна - рамы деревянные, стекла целые. Двери – входная металлическая, межкомнатные деревянные. </w:t>
            </w:r>
          </w:p>
          <w:p>
            <w:pPr>
              <w:pStyle w:val="Normal"/>
              <w:keepNext w:val="true"/>
              <w:rPr/>
            </w:pPr>
            <w:r>
              <w:rPr/>
              <w:t>Системы водоснабжения, канализации и отопления – имеютс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2193/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32,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6012,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2.12.2008  34 АА №92531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7; 28-30-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jc w:val="both"/>
        <w:rPr>
          <w:b/>
          <w:b/>
          <w:u w:val="single"/>
        </w:rPr>
      </w:pPr>
      <w:r>
        <w:rPr>
          <w:b/>
          <w:u w:val="single"/>
        </w:rPr>
        <w:t>Лот № __10</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мунистическая, 9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Коммунистическая, 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101,9 кв.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через подъезд жилого дома.</w:t>
            </w:r>
          </w:p>
          <w:p>
            <w:pPr>
              <w:pStyle w:val="Normal"/>
              <w:keepNext w:val="true"/>
              <w:jc w:val="both"/>
              <w:rPr/>
            </w:pPr>
            <w:r>
              <w:rPr/>
              <w:t>Пол – линолеум. Стены – окрашены, побелены. Потолок - побеленный. Окна отсутствуют.  Дверь – деревянная. Система теплоснабжения отсутствует, системы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1990/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65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63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Объект является защитным сооружением гражданской оборо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1.12.2009    34АБ №329396,  запись регистрации №34-34-01/227/2009-12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firstLine="720"/>
              <w:rPr/>
            </w:pPr>
            <w:r>
              <w:rPr>
                <w:sz w:val="24"/>
                <w:szCs w:val="24"/>
              </w:rPr>
              <w:t>Приложение №  18 к  документации об аукционе</w:t>
            </w:r>
          </w:p>
        </w:tc>
      </w:tr>
    </w:tbl>
    <w:p>
      <w:pPr>
        <w:pStyle w:val="Heading1"/>
        <w:ind w:firstLine="720"/>
        <w:rPr>
          <w:bCs/>
          <w:szCs w:val="28"/>
        </w:rPr>
      </w:pPr>
      <w:r>
        <w:rPr>
          <w:bCs/>
          <w:szCs w:val="28"/>
        </w:rPr>
      </w:r>
    </w:p>
    <w:p>
      <w:pPr>
        <w:pStyle w:val="Heading1"/>
        <w:ind w:hanging="0"/>
        <w:rPr/>
      </w:pPr>
      <w:r>
        <w:rPr>
          <w:b/>
          <w:sz w:val="24"/>
          <w:szCs w:val="24"/>
          <w:u w:val="single"/>
        </w:rPr>
        <w:t>Лот № 11</w:t>
      </w:r>
      <w:r>
        <w:rPr>
          <w:b/>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Коммунистическая, 32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4"/>
                <w:szCs w:val="24"/>
              </w:rPr>
              <w:t>Нежилое помещение, расположенное в 5-ти этажном кирпичном жилом   многоквартирном  доме по адресу:</w:t>
            </w:r>
            <w:r>
              <w:rPr>
                <w:b/>
                <w:sz w:val="24"/>
                <w:szCs w:val="24"/>
              </w:rPr>
              <w:t xml:space="preserve"> Волгоград, Центральный район,  ул. Коммунистическая, 32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42,7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рашенные, частично отслоение краски. Потолок - побеленный. Окна имеются.  Системы теплоснабжения и  энергоснабжения - имеются, системы водоснабжения и  канализации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8.11.2016</w:t>
            </w:r>
            <w:r>
              <w:rPr>
                <w:b/>
              </w:rPr>
              <w:t xml:space="preserve"> </w:t>
            </w:r>
            <w:r>
              <w:rPr/>
              <w:t>№ 199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57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4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2.2009 34 АБ №429071, запись регистрации  №34-34-01/168/2009-39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 2017 по   12.04.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9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60" w:after="120"/>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им. Чапаева,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2,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линолеум. Стены – частично обои, частично панели. Потолок - подвесной.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8.11.2016</w:t>
            </w:r>
            <w:r>
              <w:rPr>
                <w:b/>
              </w:rPr>
              <w:t xml:space="preserve"> </w:t>
            </w:r>
            <w:r>
              <w:rPr/>
              <w:t>№ 1981/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03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01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28.12.2009 34 АБ №356846,         запись регистрации №34-34-01/240/2009-20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Чапаева,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им. Чапаева,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7,1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бетонный, стены –  панели, потолок - побелен.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8.11.2016</w:t>
            </w:r>
            <w:r>
              <w:rPr>
                <w:b/>
              </w:rPr>
              <w:t xml:space="preserve"> </w:t>
            </w:r>
            <w:r>
              <w:rPr/>
              <w:t>№ 1981/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05,9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48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5.12.2009  34 АБ №356090, запись регистрации №34-34-01/240/2009-20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1 к  документации об аукционе</w:t>
            </w:r>
          </w:p>
        </w:tc>
      </w:tr>
    </w:tbl>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Встроенное 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Советская, 2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15,9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отдельный.</w:t>
            </w:r>
          </w:p>
          <w:p>
            <w:pPr>
              <w:pStyle w:val="Normal"/>
              <w:keepNext w:val="true"/>
              <w:jc w:val="both"/>
              <w:rPr/>
            </w:pPr>
            <w:r>
              <w:rPr/>
              <w:t>Пол – бетонный, линолеум.  Стены – бетонные, частично пластиковые панели. Потолок - подвесной. Окна имеются. Системы электроснабжения, водоснабжения,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7.03.2017</w:t>
            </w:r>
            <w:r>
              <w:rPr>
                <w:b/>
              </w:rPr>
              <w:t xml:space="preserve"> </w:t>
            </w:r>
            <w:r>
              <w:rPr/>
              <w:t>№ 25АО/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7367,92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0947,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14.12.2012г. №0205 АРС/20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1.06.2012г.   34 АА №728242, запись регистрации №34-01/01-126/2001-20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1.03.2017 по      12.04.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2 к  документации об аукционе</w:t>
            </w:r>
          </w:p>
        </w:tc>
      </w:tr>
    </w:tbl>
    <w:p>
      <w:pPr>
        <w:pStyle w:val="Normal"/>
        <w:keepNext w:val="true"/>
        <w:jc w:val="both"/>
        <w:rPr>
          <w:bCs/>
          <w:sz w:val="28"/>
          <w:szCs w:val="28"/>
        </w:rPr>
      </w:pPr>
      <w:r>
        <w:rPr>
          <w:bCs/>
          <w:sz w:val="28"/>
          <w:szCs w:val="28"/>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3074,00 руб.,  по лоту № 2 – 1701,0 руб., по лоту № 3 – 1409,0 руб., по лоту № 4 – 5748,00 руб., по лоту № 5 – 6370,00 руб., по лоту № 6 -  3276,00 руб., по лоту № 7 - 8552,00 руб., по лоту № 8 -  4585,00 руб., по лоту № 9 - 6012,00 руб., по лоту № 10 -  6632,00 руб., по лоту №11 – 3430,00 руб., по лоту №12 – 2015,00 руб., по лоту №13 – 2482,00 руб., по лоту №14 – 10947,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7.04.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1 марта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14 апрел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4.04.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ind w:left="0"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4.04.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4 апрел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4.04.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2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21 от 20.03.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21 от 20.03.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1 от 20.03.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21 от 20.03.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21 от 20.03.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21 от 20.03.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3-16T16:03:00Z</cp:lastPrinted>
  <dcterms:modified xsi:type="dcterms:W3CDTF">2017-03-17T07:48:00Z</dcterms:modified>
  <cp:revision>36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