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800/2-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15.09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.09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.09.2021 10:48:26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800 от 18.08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18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8180013)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армейский район, пр-кт им. Героев Сталинграда, д. 56, общей площадью 69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10 426,75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853"/>
        <w:gridCol w:w="4394"/>
        <w:gridCol w:w="411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6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Немех Кахер Мале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81, Волгоградская область, г. Волгоград, ул. им. Полоненко, д. 1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5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в электронной форме по лоту № 6 признан участник 9467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9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ндивидуальный предприниматель Немех Кахер Малек</w:t>
            </w:r>
          </w:p>
        </w:tc>
      </w:tr>
      <w:tr>
        <w:trPr>
          <w:trHeight w:val="529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81, Волгоградская область, г. Волгоград, ул. им. Полоненко, д. 16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1 208,76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последнее предложение о цене договора предложено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954"/>
      </w:tblGrid>
      <w:tr>
        <w:trPr>
          <w:trHeight w:val="50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 948,09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4. Решение комиссии: Победителем открытого аукциона в электронной форме № 800 от 18.08.2021 по лоту № 6 признан участник № 9467 - </w:t>
      </w:r>
      <w:r>
        <w:rPr>
          <w:rFonts w:ascii="Times New Roman" w:hAnsi="Times New Roman"/>
          <w:b/>
          <w:color w:val="000000"/>
          <w:sz w:val="24"/>
          <w:szCs w:val="24"/>
        </w:rPr>
        <w:t>Индивидуальный предприниматель Немех Кахер Малек</w:t>
      </w:r>
      <w:r>
        <w:rPr>
          <w:rFonts w:ascii="Times New Roman" w:hAnsi="Times New Roman"/>
          <w:color w:val="000000"/>
          <w:sz w:val="24"/>
          <w:szCs w:val="24"/>
        </w:rPr>
        <w:t xml:space="preserve">. Цена договора аренды без учета НДС составила </w:t>
      </w:r>
      <w:r>
        <w:rPr>
          <w:rFonts w:ascii="Times New Roman" w:hAnsi="Times New Roman"/>
          <w:b/>
          <w:color w:val="000000"/>
          <w:sz w:val="24"/>
          <w:szCs w:val="24"/>
        </w:rPr>
        <w:t>11 208,76 руб. (Одиннадцать тысяч двести восемь рублей 76 копеек)</w:t>
      </w:r>
      <w:r>
        <w:rPr>
          <w:rFonts w:ascii="Times New Roman" w:hAnsi="Times New Roman"/>
          <w:color w:val="000000"/>
          <w:sz w:val="24"/>
          <w:szCs w:val="24"/>
        </w:rPr>
        <w:t>. Срок аренды – 5 лет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0</Words>
  <Characters>4415</Characters>
  <CharactersWithSpaces>3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Летова Инна Сергеевна</dc:creator>
  <dc:description/>
  <dc:language>en-US</dc:language>
  <cp:lastModifiedBy/>
  <dcterms:modified xsi:type="dcterms:W3CDTF">2021-09-15T11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