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67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67 от 27.10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6» но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0-67 от 27.10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10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027007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5 ноября 2020г. в 17 часов 30 минут (время московское) по лотам №1, №2, №3, №4, №5, №6, №7, №8, №9, №10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нцев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 - 4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,0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54,0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рейская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09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Толбухина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180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 площадью 863,3 кв.м (подвал) и нежилое помещение площадью 19,0 кв.м (подвал), являющиеся частями нежилого помещения общей площадью 882,3 кв.м (подвал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882,3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с ООО «Радеж»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/3384 от 01.10.2020 сроком действия до 30.09.2025 на площадь 19,0 кв.м, помещение площадью 863,3 кв.м свободно, обременение отсутствует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полянская, дом 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191,5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298,2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- 334,9 кв.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 Елисеева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8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0-11-26T09:46:00Z</dcterms:modified>
  <cp:revision>21</cp:revision>
  <dc:subject/>
  <dc:title>ПРОТОКОЛ 20_67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1-25T17:30:00Z</vt:lpwstr>
  </property>
  <property fmtid="{D5CDD505-2E9C-101B-9397-08002B2CF9AE}" pid="4" name="DateOfSale">
    <vt:lpwstr>2020-11-27T09:00:00Z</vt:lpwstr>
  </property>
  <property fmtid="{D5CDD505-2E9C-101B-9397-08002B2CF9AE}" pid="5" name="DatePub">
    <vt:lpwstr>2020-11-26T14:50:00Z</vt:lpwstr>
  </property>
  <property fmtid="{D5CDD505-2E9C-101B-9397-08002B2CF9AE}" pid="6" name="LongName">
    <vt:lpwstr>ПРОТОКОЛ № 20-67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67 от 27.10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