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</w:t>
      </w:r>
      <w:r>
        <w:rPr>
          <w:b/>
        </w:rPr>
        <w:t>726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  <w:color w:val="FF0000"/>
        </w:rPr>
        <w:t>18.09.2019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 лоту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10а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19.09.2019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/>
          <w:b/>
          <w:color w:val="FF0000"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10 октября 2019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10 октября</w:t>
      </w:r>
      <w:r>
        <w:rPr>
          <w:b/>
        </w:rPr>
        <w:t xml:space="preserve"> </w:t>
      </w:r>
      <w:r>
        <w:rPr>
          <w:b/>
          <w:color w:val="FF0000"/>
        </w:rPr>
        <w:t>2019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17 октября 2019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 № 1 – 13 975,00 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                            № 1 – 5 590,00 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10.10.2019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05.10.2019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05.10.2019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 департамента    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26 от 18.09.201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10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9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Тракторозаводский район,  ул. им. Николая Отрады, 10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Подвал – 107,50 кв. м </w:t>
            </w:r>
            <w:r>
              <w:rPr/>
              <w:t>(в том числе: 37,90 кв.м-подвал, 44,20 кв.м –подвал, 25,40 кв.м-подвал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Вход совместный с другими арендаторами и собственниками. Состояние удовлетворительное.</w:t>
            </w:r>
            <w:r>
              <w:rPr>
                <w:b/>
              </w:rPr>
              <w:t xml:space="preserve"> </w:t>
            </w:r>
            <w:r>
              <w:rPr/>
              <w:t xml:space="preserve"> Пол –  бетонный, плитка.  Стены – побелены, окрашены.  Потолок – побелен. Двери –  входная металлическая. Окон нет. 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28.08.2019 № 3809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3 975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5 59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b/>
              </w:rPr>
              <w:t xml:space="preserve"> Заключен договор аренды №1/3204-19 от 10.09.2019 сроком на 30 дн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31.03.2016 №№ 34-34/001-34/001/108/2016-170/1, 34-34/001-34/001/108/2016-169/1, 34-34/001-34/001/108/2016-167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8.09.2019 по 08.10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19-08-21T11:16:00Z</cp:lastPrinted>
  <dcterms:modified xsi:type="dcterms:W3CDTF">2019-09-13T08:02:00Z</dcterms:modified>
  <cp:revision>349</cp:revision>
  <dc:subject/>
  <dc:title>Информационное сообщение</dc:title>
</cp:coreProperties>
</file>