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цы выберут территории, которые будут благоустроены в текуще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районе областного центра, начиная с 13 февраля, пройдут публичные презентации дизайн-проектов благоустройства парков, скверов и памятных мест. В ходе этих встреч все желающие смогут внести свои предложения по поводу будущего вида обновляемых общественных территорий. Список территорий ранее также определили сами горожане – по итогам отбора в программу формирования современной городской среды вошли 20 общественных простран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​</w:t>
      </w:r>
      <w:r>
        <w:rPr>
          <w:sz w:val="28"/>
          <w:szCs w:val="28"/>
        </w:rPr>
        <w:t xml:space="preserve">В  этом году волгоградцы впервые определяют не только список территорий, но и порядок их благоустройства. Дальнейшее преображение будет также вестись при непосредственном участии ж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изайн-проекты, предложенные горожанами, уже прошли общественную экспертизу – межведомственная комиссия оценила их на соответствие критериям программы по формированию современной городской среды. Основное внимание в ходе каждой из встреч будет уделено проектам обновления любимых мест отдыха и досуга жителей конкретного района, дополнительно все желающие смогут познакомиться и с вариантами преображения территорий в других частях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дизайн-проекты благоустройства территорий городские власти дополнят и скорректируют с учетом предложений и замечаний жителей, а затем в доработанном виде представят  на рейтинговом голосовании, которое состоится уже этой весной. В итоге очередность обновления будет зависеть от волеизъявления волгоградцев, работы начнутся уже в этом году и продлятся до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ходе обсуждения участники встреч могут внести свои предложения  по включению в программу новых парков и улиц.  Пожелания горожан будут учтены при актуализации программы в последующи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бсуждение дизайн-проектов благоустройства общественных территорий совместно с жителями состоится по следующему граф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кторозавод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К Тракторозаводского района – 13 февраля, 18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К «Ударник» – 15 февраля, 18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октябрь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октябрьского района – 15 февраля, 17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К Гагарина – 20 февраля, 17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зержинского района – 14 февраля, 16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зия № 11 Дзержинского района – 19 февраля, 17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К Родина – 14 февраля, 17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ОШ № 83 Центрального района – 21 февраля, 17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шил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рошиловского района –14 февраля, 17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К Ворошиловского района – 19 февраля, 17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культуры и отдыха Советского района – 20 февраля, 17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ОШ № 103 Советского района – 21 февраля, 17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ий район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 ДК Патриот – 19 февраля, 16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овского района – 20 февраля, 16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 «Центр культуры, досуга и кино Красноармейского района Волгограда» – 15 февраля, 16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армейского района – 21 февраля, 16-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бновление городских территорий проводится в Волгограде на протяжении последних трех лет. За это время преобразилось 15 зеленых зон в разных районах города. В 2017 году наведение порядка продолжилось уже при поддержке федерального центра: на реконструкцию дворов из федеральной казны областному центру было направлено 300 миллионов рублей, еще 140 миллионов рублей перечислены на преображение городских парков и скверов. На эти средства комплексное обновление получили 43 двора в разных районах города, а также две общественные зоны – прилегающая территория к интерактивному музею «Россия. Моя история» в пойме реки Царица и улица Невская. Так, на обновленной площадке рядом с музеем появились площадки для прогулок и активного отдыха горожан, «сухой» фонтан, спортивная и детская площадки. Благодаря увеличению срока реализации федеральной программы работа по благоустройству дворов и общественных пространств в Волгограде выводится на новый системный уровень.</w:t>
      </w:r>
    </w:p>
    <w:sectPr>
      <w:type w:val="nextPage"/>
      <w:pgSz w:w="11906" w:h="16838"/>
      <w:pgMar w:left="1077" w:right="567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4:00Z</dcterms:created>
  <dc:creator>gkh_exp3</dc:creator>
  <dc:description/>
  <cp:keywords/>
  <dc:language>en-US</dc:language>
  <cp:lastModifiedBy>anisimova</cp:lastModifiedBy>
  <cp:lastPrinted>2017-12-18T16:11:00Z</cp:lastPrinted>
  <dcterms:modified xsi:type="dcterms:W3CDTF">2018-02-12T13:45:00Z</dcterms:modified>
  <cp:revision>3</cp:revision>
  <dc:subject/>
  <dc:title>Во исполнение постановления главы Волгограда от 16  июля 2009г</dc:title>
</cp:coreProperties>
</file>