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07579881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97546990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9.08.2019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8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9.08.2019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8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716" w:hRule="atLeast"/>
        </w:trPr>
        <w:tc>
          <w:tcPr>
            <w:tcW w:w="9633" w:type="dxa"/>
            <w:tcBorders/>
          </w:tcPr>
          <w:p>
            <w:pPr>
              <w:pStyle w:val="Normal"/>
              <w:ind w:left="-108" w:right="-108" w:firstLine="519"/>
              <w:rPr/>
            </w:pPr>
            <w:r>
              <w:rPr/>
              <w:t xml:space="preserve">О демонтаже 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самовольно установленного</w:t>
            </w:r>
          </w:p>
          <w:p>
            <w:pPr>
              <w:pStyle w:val="Normal"/>
              <w:ind w:left="-108" w:right="-108" w:firstLine="519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9.08.2019  № 21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 напротив дома № 39 по ул.  Ополченской в Тракторозаводском районе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напротив дома № 39 по ул. Ополченской в Тракторозаводском районе Волгограда: металлический гараж, площадью 17,6 кв. м.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напротив дома № 39 по ул. Ополченской  в Тракторозаводском районе Волгограда:  металлический гараж,  площадью 17,6 кв. м.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управление по взаимодействию со средствами массовой информации аппарата главы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на земельном участке      напротив дома № 39 по ул. Ополченской в Тракторозаводском районе Волгограда: металлический гараж, площадью 17,6 кв. м. 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администрации         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02:00Z</dcterms:created>
  <dc:creator>Шатунов</dc:creator>
  <dc:description/>
  <cp:keywords/>
  <dc:language>en-US</dc:language>
  <cp:lastModifiedBy>Комнатный Павел Анатольевич</cp:lastModifiedBy>
  <cp:lastPrinted>2012-05-28T11:19:00Z</cp:lastPrinted>
  <dcterms:modified xsi:type="dcterms:W3CDTF">2019-08-30T04:48:00Z</dcterms:modified>
  <cp:revision>7</cp:revision>
  <dc:subject/>
  <dc:title>04024517</dc:title>
</cp:coreProperties>
</file>