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77/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</w:t>
      </w:r>
      <w:bookmarkEnd w:id="1"/>
      <w:r>
        <w:rPr>
          <w:b/>
          <w:sz w:val="24"/>
          <w:szCs w:val="24"/>
        </w:rPr>
        <w:t>19.07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«22»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77 от 19.07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9004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Тракторозаводский район,</w:t>
            </w:r>
          </w:p>
          <w:p>
            <w:pPr>
              <w:pStyle w:val="Normal"/>
              <w:rPr/>
            </w:pPr>
            <w:r>
              <w:rPr/>
              <w:t>рп Водстрой, ул.им. Костюченко, д. 1, пом. 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ьный этаж – 160,0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1 августа 2019г. 17 часов 30 минут (время московское) поданы и зарегистрированы в Журнале регистрации заявок по лоту № 7 заявки от 9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8.2019 14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инская Елена Григо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08: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Серг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0: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обов Алексей Викт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4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рнов Вадим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75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8.2019 14: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инская Елена Григо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0 00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08: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Серг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0: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обов Алексей Викто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4: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рнов Вадим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91 5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3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фин Наиль Раисович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233 9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5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7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7 участника под номером заявки 5504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афина Наиля Раисовичя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233 900,00 руб. (двести тридцать три тысячи девятьсот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         _5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77 от 19.07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8-22T09:45:00Z</dcterms:modified>
  <cp:revision>180</cp:revision>
  <dc:subject/>
  <dc:title>ПРОТОКОЛ 19_77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1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2T16:30:00Z</vt:lpwstr>
  </property>
  <property fmtid="{D5CDD505-2E9C-101B-9397-08002B2CF9AE}" pid="6" name="LongName">
    <vt:lpwstr>ПРОТОКОЛ № 19-77/7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19.07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