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7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7 от 05.09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4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7 от 05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5006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октября 2019г. в 17 часов 30 минут (время московское) поданы заявки: по лоту №5 – 2шт., №6 – 4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5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емячинская, д.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396,9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5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3.10.2019 10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амедов Рамил Сафар ог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3.10.2019 11: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амедов Эмин Сафар ог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5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50 лет Октября, д. 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й этаж – 25,9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2.10.2019 10: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Бурдин Аркадий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2.10.2019 11: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КАЧЕВА ЮЛИЯ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2.10.2019 20: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Ефремов Никола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2.10.2019 20: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6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97 по лотам №5, №6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7 октя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10-04T06:08:00Z</dcterms:modified>
  <cp:revision>57</cp:revision>
  <dc:subject/>
  <dc:title>ПРОТОКОЛ 19_9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3T17:30:00Z</vt:lpwstr>
  </property>
  <property fmtid="{D5CDD505-2E9C-101B-9397-08002B2CF9AE}" pid="4" name="DateOfSale">
    <vt:lpwstr>2019-10-07T10:00:00Z</vt:lpwstr>
  </property>
  <property fmtid="{D5CDD505-2E9C-101B-9397-08002B2CF9AE}" pid="5" name="DatePub">
    <vt:lpwstr>2019-10-07T14:20:00Z</vt:lpwstr>
  </property>
  <property fmtid="{D5CDD505-2E9C-101B-9397-08002B2CF9AE}" pid="6" name="LongName">
    <vt:lpwstr>ПРОТОКОЛ № 19-97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97 от 05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