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бъявление о проведении отбо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коммерческих организаций, не являющихся казенными учреждения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лучения в 2023 году гранта в форме субсидии из бюджета Волгогра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78.1 Бюджетного кодекса Российской </w:t>
        <w:br/>
        <w:t xml:space="preserve">Федерации на проведение мероприятий, направленных на регулирование </w:t>
        <w:br/>
        <w:t xml:space="preserve">численности животных без владельцев на территории муниципального </w:t>
        <w:br/>
        <w:t>образования городской округ город-герой Волго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отбор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Организатор проведения отбора: </w:t>
      </w:r>
      <w:r>
        <w:rPr>
          <w:bCs/>
          <w:sz w:val="24"/>
          <w:szCs w:val="24"/>
        </w:rPr>
        <w:t>Департамент городского хозяйства</w:t>
      </w:r>
      <w:r>
        <w:rPr>
          <w:sz w:val="24"/>
          <w:szCs w:val="24"/>
        </w:rPr>
        <w:t xml:space="preserve"> администрации Волгограда (далее - Департамент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нахождения организатора отбора: </w:t>
      </w:r>
      <w:r>
        <w:rPr>
          <w:bCs/>
          <w:sz w:val="24"/>
          <w:szCs w:val="24"/>
        </w:rPr>
        <w:t>Ковровская ул. 16 «А», гор. Волгоград, 40000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8 (8442) 39-71-45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 для направления заявок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1E1EEA"/>
            <w:sz w:val="24"/>
            <w:szCs w:val="24"/>
          </w:rPr>
          <w:t>gh_</w:t>
        </w:r>
        <w:r>
          <w:rPr>
            <w:rStyle w:val="InternetLink"/>
            <w:color w:val="1E1EEA"/>
            <w:sz w:val="24"/>
            <w:szCs w:val="24"/>
            <w:lang w:val="en-US"/>
          </w:rPr>
          <w:t>gh</w:t>
        </w:r>
        <w:r>
          <w:rPr>
            <w:rStyle w:val="InternetLink"/>
            <w:color w:val="1E1EEA"/>
            <w:sz w:val="24"/>
            <w:szCs w:val="24"/>
          </w:rPr>
          <w:t>@volgadmin.ru</w:t>
        </w:r>
      </w:hyperlink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е лица по разъяснению положений отбор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инченко Ирина Анатольевна – заместитель начальника отдела благоустройства и  природопользова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ихова Анна Юрьевна – консультант отдела благоустройства и природопользовани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Почтовый адрес</w:t>
      </w:r>
      <w:r>
        <w:rPr>
          <w:b/>
          <w:bCs/>
          <w:sz w:val="24"/>
          <w:szCs w:val="24"/>
        </w:rPr>
        <w:t xml:space="preserve"> организатора </w:t>
      </w:r>
      <w:r>
        <w:rPr>
          <w:b/>
          <w:sz w:val="24"/>
          <w:szCs w:val="24"/>
        </w:rPr>
        <w:t>отбор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Ковровская ул. 16 «А», гор. Волгоград, 400001.</w:t>
      </w:r>
    </w:p>
    <w:p>
      <w:pPr>
        <w:pStyle w:val="Normal"/>
        <w:widowControl w:val="false"/>
        <w:ind w:firstLine="709"/>
        <w:jc w:val="both"/>
        <w:rPr>
          <w:b/>
          <w:b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ее объявление должно быть опубликовано </w:t>
      </w:r>
      <w:r>
        <w:rPr>
          <w:b/>
          <w:sz w:val="24"/>
          <w:szCs w:val="24"/>
        </w:rPr>
        <w:t>на официальном сайте администра</w:t>
      </w:r>
      <w:r>
        <w:rPr>
          <w:b/>
          <w:spacing w:val="6"/>
          <w:sz w:val="24"/>
          <w:szCs w:val="24"/>
        </w:rPr>
        <w:t xml:space="preserve">ции Волгограда в информационно-телекоммуникационной сети Интернет </w:t>
      </w:r>
      <w:r>
        <w:rPr>
          <w:b/>
          <w:sz w:val="24"/>
          <w:szCs w:val="24"/>
        </w:rPr>
        <w:t>(http://www.volgadmin.ru) на странице Департамента в разделе «Объявления»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роки проведения отбора:  с 01 декабря</w:t>
      </w:r>
      <w:r>
        <w:rPr>
          <w:b/>
          <w:bCs/>
          <w:sz w:val="24"/>
          <w:szCs w:val="24"/>
        </w:rPr>
        <w:t xml:space="preserve"> 2023 года по 08 декабря 2023 год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Цель предоставления гранта: </w:t>
      </w:r>
      <w:r>
        <w:rPr>
          <w:bCs/>
          <w:sz w:val="24"/>
          <w:szCs w:val="24"/>
        </w:rPr>
        <w:t xml:space="preserve">отбор некоммерческих организаций, </w:t>
      </w:r>
      <w:r>
        <w:rPr>
          <w:sz w:val="24"/>
          <w:szCs w:val="24"/>
        </w:rPr>
        <w:t>не являющихся казенными учреждениями,</w:t>
      </w:r>
      <w:r>
        <w:rPr>
          <w:bCs/>
          <w:sz w:val="24"/>
          <w:szCs w:val="24"/>
        </w:rPr>
        <w:t xml:space="preserve"> для </w:t>
      </w:r>
      <w:r>
        <w:rPr>
          <w:sz w:val="24"/>
          <w:szCs w:val="24"/>
        </w:rPr>
        <w:t xml:space="preserve">получения в 2023 году гранта в форме субсидии из бюджета Волгограда в соответствии с пунктом 4 статьи 78.1 Бюджетного кодекса Российской Федерации, в порядке определенном постановлением администрации Волгограда  от  07.09.2022  №  1052 «Об утверждении </w:t>
      </w:r>
      <w:hyperlink w:anchor="P45">
        <w:r>
          <w:rPr>
            <w:rStyle w:val="InternetLink"/>
            <w:color w:val="000000"/>
            <w:sz w:val="24"/>
            <w:szCs w:val="24"/>
            <w:u w:val="none"/>
          </w:rPr>
          <w:t>Порядка</w:t>
        </w:r>
      </w:hyperlink>
      <w:r>
        <w:rPr>
          <w:color w:val="000000"/>
          <w:sz w:val="24"/>
          <w:szCs w:val="24"/>
        </w:rPr>
        <w:t xml:space="preserve"> предоставления 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</w:t>
      </w:r>
      <w:r>
        <w:rPr>
          <w:sz w:val="24"/>
          <w:szCs w:val="24"/>
        </w:rPr>
        <w:t>»  (</w:t>
      </w:r>
      <w:r>
        <w:rPr>
          <w:rFonts w:eastAsia="Calibri"/>
          <w:color w:val="392C69"/>
          <w:sz w:val="24"/>
          <w:szCs w:val="24"/>
        </w:rPr>
        <w:t xml:space="preserve">в ред. </w:t>
      </w:r>
      <w:hyperlink r:id="rId3">
        <w:r>
          <w:rPr>
            <w:rStyle w:val="InternetLink"/>
            <w:rFonts w:eastAsia="Calibri"/>
            <w:sz w:val="24"/>
            <w:szCs w:val="24"/>
          </w:rPr>
          <w:t>постановления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392C69"/>
          <w:sz w:val="24"/>
          <w:szCs w:val="24"/>
        </w:rPr>
        <w:t>администрации Волгограда от 13.11.2023 № 1210)</w:t>
      </w:r>
      <w:r>
        <w:rPr>
          <w:sz w:val="24"/>
          <w:szCs w:val="24"/>
        </w:rPr>
        <w:t xml:space="preserve"> (далее – Постановление, Порядок), в целях финансового обеспечения следующих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ольеров для содержания животных без владельце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животных без владельце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енности животных без владель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тборе могут принимать участие некоммерческие организации, не являющиеся казенными учреждениями (далее-участник отбора), соответствующие  на 01-е число месяца, предшествующего месяцу, в котором планируется заключение соглашения о предоставлении гранта, следующим требованиям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отбора не имеет просроченной задолженности по возврату в бюджет Волгоград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Волгограда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ведений об участнике отбора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 отбора в соответствии с иными нормативными правовыми актами не получает средства из бюджета Волгограда на основании иных правовых актов на цель, указанную в пункте 1.3 раздела 1 Порядк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в собственности или ином законном праве у некоммерческой организации специально приспособленных и оборудованных нежилых помещений и (или) территории со специально построенными для целей содержания животных конструкциями, предназначенными для содержания животных без владельцев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пыта работы в сфере защиты животных не менее шести месяцев с даты государственной регистрации в качестве юридического лица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в течение одного года, предшествующего году участия в отборе, замечаний, предписаний, административных штрафов за нарушение ветеринарно-санитарных правил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отбора осуществляет деятельность на территории Волгограда и состоит на налоговом учете в налоговом органе Волгоградской области;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отбора осуществляет в соответствии с учредительными документами деятельность по реализации мероприятий, направленных на регулирование численности животных без владель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Грант предоставляется участнику отбора, который соответствует критериям отбора, установленным Приложением 5 к Порядку.  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еречень документов и порядок их предоставления для участия в отборе: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ля участия в отборе участник отбора  подает в Департамент </w:t>
      </w:r>
      <w:hyperlink r:id="rId4">
        <w:r>
          <w:rPr>
            <w:rStyle w:val="InternetLink"/>
            <w:rFonts w:eastAsia="Calibri"/>
            <w:sz w:val="24"/>
            <w:szCs w:val="24"/>
          </w:rPr>
          <w:t>заявку</w:t>
        </w:r>
      </w:hyperlink>
      <w:r>
        <w:rPr>
          <w:rFonts w:eastAsia="Calibri"/>
          <w:sz w:val="24"/>
          <w:szCs w:val="24"/>
        </w:rPr>
        <w:t xml:space="preserve"> по форме согласно приложению 1 к Порядку на бумажном носителе в одном экземпляре нарочно либо в электронной форме (при наличии технической возможности) с применением усиленной квалифицированной электронной подписи</w:t>
      </w:r>
      <w:r>
        <w:rPr>
          <w:color w:val="000000"/>
          <w:sz w:val="24"/>
          <w:szCs w:val="24"/>
        </w:rPr>
        <w:t xml:space="preserve"> и следующие документы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у из Единого государственного реестра юридических лиц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у об отсутствии проведения в отношении участника отбора процедуры реорганизации, ликвидации, а также об отсутствии решения арбитражного суда о признании участника отбора банкротом и открытии конкурсного производства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у, подтверждающую отсутствие получения участником отбора средств из бюджета Волгограда на цель, указанную в пункте 1.3 раздела 1 Порядка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участника отбора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отбором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участника отбора, лиц, получающих средства на основании договоров, заключенных с участниками отбора, на осуществление в отношении их проверки главным распорядителе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.1 и 269.2 Бюджетного кодекса Российской Федерации, и на включение таких положений в соглашение, указанное в пункте 3.1 раздела 3 Порядка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учредительного документа участника отбора с внесенными изменениями и дополнениями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руководителя участника отбора, а в случае подписания заявки и прилагаемых к ней документов представителем участника отбора, действующим на основании доверенности, - также доверенность на осуществление соответствующих действий, подписанную руководителем и скрепленную печатью участника отбора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материалов и ссылки на материалы о деятельности участника отбора, размещенные в информационно-телекоммуникационной сети Интернет, средствах массовой информации, за год, предшествующий участию в отборе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у из Единого государственного реестра недвижимости, подтверждающую наличие у участника отбора в собственности земельного участка, или копию договора аренды на земельный участок, предназначенный для размещения приюта по содержанию животных без владельцев;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смету расходов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по форме согласно приложению 2 к Порядку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о реализации мероприятий, указанных в пункте 1.3 раздела 1 Порядка, включающий общую информацию о проекте, срок реализации проекта, описание деятельности, направленной на реализацию проекта, сведения о социально-экономическом эффекте от реализации проекта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наличии (отсутствии) вольеров (с приложением подтверждающих документов);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декларацию по форме согласно приложению 3 к Порядку об отсутствии у участника отбора просроченной (неурегулированной) задолженности по возврату в бюджет Волгоград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Волгограда по состоянию на 01-е число месяца подачи документов, указанных в настоящем пункте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eastAsia="Calibri"/>
            <w:sz w:val="24"/>
            <w:szCs w:val="24"/>
          </w:rPr>
          <w:t>справку</w:t>
        </w:r>
      </w:hyperlink>
      <w:r>
        <w:rPr>
          <w:rFonts w:eastAsia="Calibri"/>
          <w:sz w:val="24"/>
          <w:szCs w:val="24"/>
        </w:rPr>
        <w:t xml:space="preserve"> по форме согласно приложению 4 к настоящему Порядку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.</w:t>
      </w:r>
    </w:p>
    <w:p>
      <w:pPr>
        <w:pStyle w:val="Normal"/>
        <w:ind w:firstLine="53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ументы, указанные </w:t>
      </w:r>
      <w:r>
        <w:rPr>
          <w:sz w:val="24"/>
          <w:szCs w:val="24"/>
        </w:rPr>
        <w:t>в абзацах втором, четвертом настоящего пункта,</w:t>
      </w:r>
      <w:r>
        <w:rPr>
          <w:color w:val="000000"/>
          <w:sz w:val="24"/>
          <w:szCs w:val="24"/>
        </w:rPr>
        <w:t xml:space="preserve"> могут быть представлены участником отбора в составе заявки по собственной инициативе. В случае непредставления документов, указанных в абзацах втором, четвертом настоящего пункта, уполномоченный орган в течение двух рабочих дней со дня регистрации заявки запрашивает и получает их в порядке межведомственного информационного взаимо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Документы, предоставляемые участником отбора, заверяются печатью (при наличии) и подписью уполномоченного лица участника отбора.</w:t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начала и окончания срока подачи и регистрации заявок на участие в отборе: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 xml:space="preserve">начало приёма заявок – 01 декабря 2023 года с 08 часов 30 минут по адресу: Ковровская, ул. 16 «А», г. Волгоград, 400001; 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риёма и регистрации заявок –  08 декабря 2023 года (включительно) до 17 часов 30 минут по адресу: Ковровская, ул. 16 «А», г. Волгоград, 400001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Порядок отзыва заявок на участие в отборе:</w:t>
      </w:r>
      <w:r>
        <w:rPr>
          <w:sz w:val="24"/>
          <w:szCs w:val="24"/>
        </w:rPr>
        <w:t xml:space="preserve"> участник отбора вправе отозвать заявку путем направления в Департамент заявления об отзыве заявки в течение срока подачи заявок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заявку осуществляется путем отзыва и подачи новой заявки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рассмотрения и оценки заявок: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едставленные от участников отбора в Департамент документы регистрируются в журнале регистрации заявок в день их поступления в порядке очередности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ссия </w:t>
      </w:r>
      <w:r>
        <w:rPr>
          <w:bCs/>
          <w:sz w:val="24"/>
          <w:szCs w:val="24"/>
        </w:rPr>
        <w:t xml:space="preserve">по рассмотрению и оценки заявок участников отбора </w:t>
      </w:r>
      <w:r>
        <w:rPr>
          <w:sz w:val="24"/>
          <w:szCs w:val="24"/>
        </w:rPr>
        <w:t>по предоставлению гранта (далее - комиссия)</w:t>
      </w:r>
      <w:bookmarkStart w:id="0" w:name="P103"/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рабочего дня, следующего за днем истечения срока приема заявок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рассматривает заявки на соответствие участника отбора требованиям, установленным </w:t>
      </w:r>
      <w:hyperlink w:anchor="Par0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</w:t>
      </w:r>
      <w:hyperlink w:anchor="P45">
        <w:r>
          <w:rPr>
            <w:rStyle w:val="InternetLink"/>
            <w:color w:val="000000"/>
            <w:sz w:val="24"/>
            <w:szCs w:val="24"/>
            <w:u w:val="none"/>
          </w:rPr>
          <w:t>Порядка</w:t>
        </w:r>
      </w:hyperlink>
      <w:r>
        <w:rPr>
          <w:color w:val="000000"/>
          <w:sz w:val="24"/>
          <w:szCs w:val="24"/>
        </w:rPr>
        <w:t xml:space="preserve"> предоставления гранта в форме субсидии из бюджета Волгограда в соответствии с пунктом 4 статьи 78.1 Бюджетного кодекса Российской Федерации на проведение мероприятий, направленных на регулирование численности животных без владельцев на территории муниципального образования городской округ город-герой Волгоград, некоммерческим организациям, не являющимся казенными учреждениями, утвержденного постановлением администрации Волгограда (далее - Порядок)</w:t>
      </w:r>
      <w:r>
        <w:rPr>
          <w:sz w:val="24"/>
          <w:szCs w:val="24"/>
        </w:rPr>
        <w:t xml:space="preserve">, а также наличия представленных документов, установленных </w:t>
      </w:r>
      <w:hyperlink w:anchor="Par9">
        <w:r>
          <w:rPr>
            <w:rStyle w:val="InternetLink"/>
            <w:color w:val="0000FF"/>
            <w:sz w:val="24"/>
            <w:szCs w:val="24"/>
          </w:rPr>
          <w:t>пунктом 2.2</w:t>
        </w:r>
      </w:hyperlink>
      <w:r>
        <w:rPr>
          <w:sz w:val="24"/>
          <w:szCs w:val="24"/>
        </w:rPr>
        <w:t xml:space="preserve"> Поряд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пределении победителя отбора, которое оформляется протоколом и подписывается председателем комиссии и секретарем комиссии в день проведения заседания комисс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большинством голосов присутствующих на заседании комисс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открытым голосованием большинством голосов присутствующих на заседании комисс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лонения заявки на стадии рассмотрения заявок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несоответствие участника отбора категориям и критериям отбора, установленным </w:t>
      </w:r>
      <w:hyperlink r:id="rId6">
        <w:r>
          <w:rPr>
            <w:rStyle w:val="InternetLink"/>
            <w:color w:val="0000FF"/>
            <w:sz w:val="24"/>
            <w:szCs w:val="24"/>
          </w:rPr>
          <w:t>пунктами 1.5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1.6 раздела 1</w:t>
        </w:r>
      </w:hyperlink>
      <w:r>
        <w:rPr>
          <w:sz w:val="24"/>
          <w:szCs w:val="24"/>
        </w:rPr>
        <w:t xml:space="preserve"> Порядка, и требованиям, установленным </w:t>
      </w:r>
      <w:hyperlink w:anchor="Par0">
        <w:r>
          <w:rPr>
            <w:rStyle w:val="InternetLink"/>
            <w:color w:val="0000FF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раздел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участником отбора заявок и документов требованиям к заявкам, установленным в объявлен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ача участником отбора заявки после даты и (или) времени, определенных для ее подач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заявки на стадии рассмотрения уполномоченный орган в пятидневный срок, исчисляемый в рабочих днях, по завершении срока подачи заявок направляет участнику отбора уведомление об отклонении заявки простым почтовым отправлением по адресу, указанному участником отбора, либо в форме электронного документа по адресу электронной почты, указанному участником отбор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ка может быть отозвана участником отбора до окончания срока приема заявок. Отозванные заявки не учитываются при определении количества заявок, представленных на участие в отбор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, отозвавший заявку, вправе повторно представить заявку в течение срока приема заявок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заявок осуществляется в соответствии с критериями отбора получателя гранта, установленным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риложении 5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к Порядку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Победителем признается участник отбора, заявка которого содержит наибольшие количественные показатели по реализации гранта. При рассмотрении заявок комиссией приоритетным критерием </w:t>
      </w:r>
      <w:r>
        <w:rPr>
          <w:rFonts w:eastAsia="Calibri"/>
          <w:sz w:val="24"/>
          <w:szCs w:val="24"/>
          <w:lang w:eastAsia="en-US"/>
        </w:rPr>
        <w:t>отбора получателя гранта</w:t>
      </w:r>
      <w:r>
        <w:rPr>
          <w:sz w:val="24"/>
          <w:szCs w:val="24"/>
        </w:rPr>
        <w:t xml:space="preserve"> является количественный показатель - снижение численности животных без владельце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лучае если заявки нескольких участников отбора содержат одинаковые количественные показатели по реализации гранта, то победителем признается участник, подавший первым документы, указанных в настоящем объявлении и  в </w:t>
      </w:r>
      <w:hyperlink w:anchor="P90">
        <w:r>
          <w:rPr>
            <w:rStyle w:val="InternetLink"/>
            <w:sz w:val="24"/>
            <w:szCs w:val="24"/>
          </w:rPr>
          <w:t>пунк</w:t>
          <w:softHyphen/>
          <w:t>те 2.2</w:t>
        </w:r>
      </w:hyperlink>
      <w:r>
        <w:rPr>
          <w:sz w:val="24"/>
          <w:szCs w:val="24"/>
        </w:rPr>
        <w:t xml:space="preserve"> Постанов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в срок не позднее трех рабочих дней с даты рассмотрения представленных заявок и прилагаемых документов размещает на едином портале (при наличии технической возможности) и на официальном сайте информацию о результатах отбора, включающую следующие сведени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рассмотрения и оценки заявок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6"/>
          <w:sz w:val="24"/>
          <w:szCs w:val="24"/>
        </w:rPr>
        <w:t xml:space="preserve">информацию </w:t>
      </w:r>
      <w:r>
        <w:rPr>
          <w:sz w:val="24"/>
          <w:szCs w:val="24"/>
        </w:rPr>
        <w:t>об участниках отбора</w:t>
      </w:r>
      <w:r>
        <w:rPr>
          <w:spacing w:val="6"/>
          <w:sz w:val="24"/>
          <w:szCs w:val="24"/>
        </w:rPr>
        <w:t>, заявки которых были</w:t>
      </w:r>
      <w:r>
        <w:rPr>
          <w:sz w:val="24"/>
          <w:szCs w:val="24"/>
        </w:rPr>
        <w:t xml:space="preserve"> </w:t>
        <w:br/>
        <w:t>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ценок заявок участников отбора, сводные значения оценок по всем заявкам, допущенным к участию в отборе, итоговый рейтинг заявок и принятое на его основании решение о присвоении заявкам соответствующих порядковых номер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бедителя с указанием размера предоставляемого гра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на основании протокола заседания комиссии принимает решение о предоставлении гранта и утверждает его распоряжением Департамента в срок не позднее трех рабочих дней с даты подписания протокола заседания комисси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разъяснений положений настоящего объявл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от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направить в письменной форме в Департам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рос о разъяснении положени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ъяв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одного рабочего дня со дня поступления указанного запроса Департамент обязан направить в письменной форме или в форме электронного документа разъяснения положений </w:t>
      </w:r>
      <w:r>
        <w:rPr>
          <w:rStyle w:val="Style16"/>
          <w:color w:val="000000"/>
          <w:sz w:val="24"/>
          <w:szCs w:val="24"/>
        </w:rPr>
        <w:t>настоящего</w:t>
      </w:r>
      <w:r>
        <w:rPr>
          <w:color w:val="000000"/>
          <w:sz w:val="24"/>
          <w:szCs w:val="24"/>
        </w:rPr>
        <w:t xml:space="preserve"> объяв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роки и порядок подписания соглашения о предоставлении гранта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 предоставлении гранта уполномоченный орган направляет получателю гранта два экземпляра проекта соглашения, подписанных со стороны уполномоченного орган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гранта в течение двух дней со дня получения проекта соглашения подписывает оба экземпляра и возвращает в уполномоченный орган один экземпля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должно содержать условие о согласовании новых условий соглашения о предоставлении гранта или о расторжении соглашения о предоставлении гранта при не достижении согласия по новым условиям в случае уменьшения уполномоченному органу ранее доведенных лимитов бюджетных обязательств, приводящего к невозможности предоставления грантов в размере, определенном в соглаш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не позднее трех рабочих дней со дня получения заполненного и подписанного руководителем получателя гранта соглашения подписывает со своей стороны соглашение.</w:t>
      </w:r>
    </w:p>
    <w:p>
      <w:pPr>
        <w:pStyle w:val="Heading1"/>
        <w:keepNext w:val="false"/>
        <w:keepLines w:val="false"/>
        <w:autoSpaceDE w:val="false"/>
        <w:spacing w:before="0" w:after="0"/>
        <w:ind w:right="-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изнания победителя отбора уклонившимся от заключения соглаш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бедитель отбора признается уклонившимся от заключения соглашения о предоставлении гранта в случае отказа от заключения соглашения о предоставлении гранта и (или) неподписания соглашения о предоставлении гранта </w:t>
      </w:r>
      <w:r>
        <w:rPr>
          <w:color w:val="000000"/>
          <w:sz w:val="24"/>
          <w:szCs w:val="24"/>
        </w:rPr>
        <w:t>в течение двух дней со дня получения проекта соглашения.</w:t>
      </w:r>
    </w:p>
    <w:p>
      <w:pPr>
        <w:pStyle w:val="Heading1"/>
        <w:keepNext w:val="false"/>
        <w:keepLines w:val="false"/>
        <w:autoSpaceDE w:val="false"/>
        <w:spacing w:before="0" w:after="0"/>
        <w:ind w:right="-2"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В случае, если победитель отбора уклонился от заключения соглашения на предоставление гранта,  право на заключение такого соглашения предоставляется участнику отбора, заявке которого присвоен второй номер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>Дата размещения результатов отбор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партамент в срок не позднее трех рабочих дней с даты рассмотрения представленных заявок и прилагаемых документов размещает на едином портале (при наличии технической возможности) и на официальном сайте информацию о результатах отбора, включающую следующие сведени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рассмотрения и оценки заявок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6"/>
          <w:sz w:val="24"/>
          <w:szCs w:val="24"/>
        </w:rPr>
        <w:t xml:space="preserve">информацию </w:t>
      </w:r>
      <w:r>
        <w:rPr>
          <w:sz w:val="24"/>
          <w:szCs w:val="24"/>
        </w:rPr>
        <w:t>об участниках отбора</w:t>
      </w:r>
      <w:r>
        <w:rPr>
          <w:spacing w:val="6"/>
          <w:sz w:val="24"/>
          <w:szCs w:val="24"/>
        </w:rPr>
        <w:t>, заявки которых были</w:t>
      </w:r>
      <w:r>
        <w:rPr>
          <w:sz w:val="24"/>
          <w:szCs w:val="24"/>
        </w:rPr>
        <w:t xml:space="preserve"> 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ценок заявок участников отбора, сводные значения оценок по всем заявкам, допущенным к участию в отборе, итоговый рейтинг заявок и принятое на его основании решение о присвоении заявкам соответствующих порядковых номер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бедителя с указанием размера предоставляемого гра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242"/>
      <w:bookmarkStart w:id="2" w:name="P242"/>
      <w:bookmarkEnd w:id="2"/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 для Нормальный"/>
    <w:qFormat/>
    <w:rPr>
      <w:sz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_gh@volgadmin.ru" TargetMode="External"/><Relationship Id="rId3" Type="http://schemas.openxmlformats.org/officeDocument/2006/relationships/hyperlink" Target="consultantplus://offline/ref=57EC3BF4078297032537360DD3F35A27E359A06EC4E62980D609E8F64C1C8AAE74B7585509DABC67A5F3774AF2DB74EF3DCE0B29BA9CADF212049D35b3f7M" TargetMode="External"/><Relationship Id="rId4" Type="http://schemas.openxmlformats.org/officeDocument/2006/relationships/hyperlink" Target="consultantplus://offline/ref=CF36E637EF179EBFFFB59AEAFE8A3F7711484A83129C0EBF64D3F2DEB02A5BCCA7AB793E8790DD29E122AE7A0DC21481FC2DF87500D67AE3128D4C11SDR2N" TargetMode="External"/><Relationship Id="rId5" Type="http://schemas.openxmlformats.org/officeDocument/2006/relationships/hyperlink" Target="consultantplus://offline/ref=C5A301638D862F57FA37BE3DF08C64AF42A3FAA70FDBA2D8224CDA14BAF548D82018D398B037E073574B697BF3504CE97BE3774A17E90DD75756E32DH8oEH" TargetMode="External"/><Relationship Id="rId6" Type="http://schemas.openxmlformats.org/officeDocument/2006/relationships/hyperlink" Target="consultantplus://offline/ref=C6F14EB7DF755D96926AB15CD587AF0AF05D5EB9092A589840BC79BABDF6EE668808551D62F5D6DDCD2E115E32CF68EFF5459813A35CCB06F68E839Dg4V6H" TargetMode="External"/><Relationship Id="rId7" Type="http://schemas.openxmlformats.org/officeDocument/2006/relationships/hyperlink" Target="consultantplus://offline/ref=C6F14EB7DF755D96926AB15CD587AF0AF05D5EB9092A589840BC79BABDF6EE668808551D62F5D6DDCD2E115E33CF68EFF5459813A35CCB06F68E839Dg4V6H" TargetMode="External"/><Relationship Id="rId8" Type="http://schemas.openxmlformats.org/officeDocument/2006/relationships/hyperlink" Target="consultantplus://offline/ref=7A587B00101B344E46FDA55D951BE8EEE42073E41371DB718A38EDE1DB178A052F41D9BFB683546D78C2499554E5B66BFC372F345FD67EDB66AB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6:00Z</dcterms:created>
  <dc:creator>Маслов Андрей Александрович</dc:creator>
  <dc:description/>
  <cp:keywords/>
  <dc:language>en-US</dc:language>
  <cp:lastModifiedBy>Половинкина Юлия Сергеевна</cp:lastModifiedBy>
  <cp:lastPrinted>2022-09-09T16:40:00Z</cp:lastPrinted>
  <dcterms:modified xsi:type="dcterms:W3CDTF">2023-11-30T05:56:00Z</dcterms:modified>
  <cp:revision>2</cp:revision>
  <dc:subject/>
  <dc:title/>
</cp:coreProperties>
</file>