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382415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16371372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9.08.2019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86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9.08.2019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86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9.08.2019  № 21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 по ул. им. Могилевича, 11б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Могилевича, 11б в Тракторозаводском районе Волгограда: металлическая сетка, площадью 4,2 кв. 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Могилевича, 11б  в Тракторозаводском районе Волгограда:  металлическая сетка,  площадью 4,2 кв. м.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участке       по ул. им. Могилевича, 11б в Тракторозаводском районе Волгограда: металлическая сетка, площадью 4,2 кв. м. 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3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9-08-30T04:51:00Z</dcterms:modified>
  <cp:revision>3</cp:revision>
  <dc:subject/>
  <dc:title>04024517</dc:title>
</cp:coreProperties>
</file>