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ООО «Газпром газораспределение Волгоград» 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71:3673, местоположение: Волгоградская область, г. Волгоград, б-р 30-летия Победы, д. 7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71:3337, местоположение: обл. Волгоградская, г. Волгоград, ул. 8-ой Воздушной Армии, д. 27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71:9, местоположение: обл. Волгоградская, г. Волгоград, ул. 8 Воздушной Армии, 23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ым схема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drawing>
          <wp:inline distT="0" distB="0" distL="0" distR="0">
            <wp:extent cx="5525135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</w:t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                     </w:t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</w:t>
      </w:r>
      <w:r>
        <w:rPr>
          <w:sz w:val="26"/>
          <w:szCs w:val="26"/>
          <w:lang w:val="ru-RU"/>
        </w:rPr>
        <w:drawing>
          <wp:inline distT="0" distB="0" distL="0" distR="0">
            <wp:extent cx="4333875" cy="475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</w:t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</w:t>
      </w:r>
      <w:r>
        <w:rPr>
          <w:sz w:val="26"/>
          <w:szCs w:val="26"/>
          <w:lang w:val="ru-RU"/>
        </w:rPr>
        <w:drawing>
          <wp:inline distT="0" distB="0" distL="0" distR="0">
            <wp:extent cx="4371975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366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 для строительства объекта газораспределительной сети: «Технологическое присоединение к сети газораспределения плавательного бассейна по ул. 8-й Воздушной Армии, 27А Дзержинского района г. Волгоград», расположенного по адресу: Россия, Волгоградская обл., г. Волгоград, Дзержинский райо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8 апрел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40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4-27T11:40:00Z</dcterms:modified>
  <cp:revision>2</cp:revision>
  <dc:subject/>
  <dc:title>Ethan Frome</dc:title>
</cp:coreProperties>
</file>