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1" w:leader="none"/>
          <w:tab w:val="left" w:pos="9923" w:leader="none"/>
        </w:tabs>
        <w:spacing w:lineRule="auto" w:line="240" w:before="0" w:after="0"/>
        <w:ind w:right="-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амятка населению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ак отличить мошенника от работника газовой службы.</w:t>
      </w:r>
    </w:p>
    <w:p>
      <w:pPr>
        <w:pStyle w:val="Normal"/>
        <w:tabs>
          <w:tab w:val="clear" w:pos="708"/>
          <w:tab w:val="left" w:pos="630" w:leader="none"/>
          <w:tab w:val="center" w:pos="4980" w:leader="none"/>
          <w:tab w:val="left" w:pos="55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 предстоящем визите организация обязательно предварительно уведомит заявителя и согласует время визита с собственником. Газовые службы ценят свое время, сотрудники не будут приходить, надеясь, </w:t>
        <w:br/>
        <w:t>что им откро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. Проверьте удостовер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достоверении должны быть указаны не только персональные данные работника, но и данные компании: ИНН, ОГРН, которые указаны на печати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. Проверьте сотру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звоните в организацию (номер телефона указан в договоре). Дождитесь подтверждения, что организация отправила сотру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. Спецодежда обязатель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трудники газовой службы должны быть в спецодежде. Это </w:t>
        <w:br/>
        <w:t>не только признак компетентной газораспределительной организации, но и необходимость для безопасной и комфорт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. Сотрудник газовой службы знает, что говорит.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ова "Плановая проверка" должны насторожить. Сотрудник, который действительно работает в газовой службе, знает цель своего визита. Проверка газовых приборов и проверке дымовых </w:t>
        <w:br/>
        <w:t>и вентиляционных каналов обычные мероприятий в рамках технического обслуживания газового оборудования.</w:t>
      </w:r>
      <w:bookmarkStart w:id="0" w:name="_PictureBullets"/>
      <w:bookmarkEnd w:id="0"/>
    </w:p>
    <w:sectPr>
      <w:type w:val="nextPage"/>
      <w:pgSz w:w="11906" w:h="16838"/>
      <w:pgMar w:left="1559" w:right="1276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2.75pt;height:214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38:00Z</dcterms:created>
  <dc:creator>Жуков</dc:creator>
  <dc:description/>
  <dc:language>en-US</dc:language>
  <cp:lastModifiedBy>Skachkov</cp:lastModifiedBy>
  <cp:lastPrinted>2019-01-25T18:37:00Z</cp:lastPrinted>
  <dcterms:modified xsi:type="dcterms:W3CDTF">2019-01-25T14:38:00Z</dcterms:modified>
  <cp:revision>2</cp:revision>
  <dc:subject/>
  <dc:title/>
</cp:coreProperties>
</file>