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становление (аннулирование) записи акт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жданского состоя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тветственное подразделение Администрация Советского района / отдел ЗАГС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Нормативный акт: глава Х Федерального закона № 143-ФЗ от 15.11.1997 </w:t>
      </w:r>
      <w:r>
        <w:rPr>
          <w:b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б актах гражданского состояния</w:t>
      </w:r>
      <w:r>
        <w:rPr>
          <w:b/>
          <w:sz w:val="28"/>
          <w:szCs w:val="28"/>
          <w:u w:val="single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Срок исполнения: </w:t>
      </w:r>
      <w:r>
        <w:rPr>
          <w:rFonts w:cs="Times New Roman CYR" w:ascii="Times New Roman CYR" w:hAnsi="Times New Roman CYR"/>
          <w:sz w:val="28"/>
          <w:szCs w:val="28"/>
        </w:rPr>
        <w:t>в день обращения заявителя при условии предъявления всех оформленных надлежащим образом необходимы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График работы</w:t>
      </w:r>
      <w:r>
        <w:rPr>
          <w:rFonts w:cs="Times New Roman CYR" w:ascii="Times New Roman CYR" w:hAnsi="Times New Roman CYR"/>
          <w:sz w:val="28"/>
          <w:szCs w:val="28"/>
        </w:rPr>
        <w:t>: просп. Университетский , 64, г. Волгоград, 400011 телефон для справок  46-68-69, приёмные часы: вторник с 8.30 до 17.00(обед с 12.30 до 13.30),  среда с 8.30 до 17.00(обед с 12.30 до 13.30), четверг с 8.30 до 17.00(обед с 12.30 до 13.3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осстановления (аннулирования) записи акта гражданского состояния заявитель предста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б установлении факта государственной регистрации акта гражданского состояния (аннулировании записи акта гражданского состояния), вступившее в законную сил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6:00Z</dcterms:created>
  <dc:creator>user</dc:creator>
  <dc:description/>
  <cp:keywords/>
  <dc:language>en-US</dc:language>
  <cp:lastModifiedBy>user</cp:lastModifiedBy>
  <dcterms:modified xsi:type="dcterms:W3CDTF">2017-11-08T10:58:00Z</dcterms:modified>
  <cp:revision>2</cp:revision>
  <dc:subject/>
  <dc:title/>
</cp:coreProperties>
</file>