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24 от 12.09.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ем департамента муниципального имущества администрации Волгограда </w:t>
      </w:r>
      <w:r>
        <w:rPr>
          <w:szCs w:val="24"/>
        </w:rPr>
        <w:t xml:space="preserve">от                 </w:t>
      </w:r>
      <w:r>
        <w:rPr>
          <w:b/>
          <w:color w:val="FF0000"/>
          <w:szCs w:val="24"/>
        </w:rPr>
        <w:t>11 сентября 2019 № 4227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 лоту</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Кирова, 11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Кировский район, ул. им. Кирова, 11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119,6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через  помещение, находящееся в пользовании. Состояние удовлетворительное. </w:t>
            </w:r>
          </w:p>
          <w:p>
            <w:pPr>
              <w:pStyle w:val="Normal"/>
              <w:widowControl w:val="false"/>
              <w:jc w:val="both"/>
              <w:rPr/>
            </w:pPr>
            <w:r>
              <w:rPr/>
              <w:t>Пол – бетонный. Стены – окрашены. Потолок – побелка. Имеется дверь - окрашенная. Окна окрашенные. Системы водоснабжения, канализации, электроснабжения и отопл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8.05.2019 </w:t>
              <w:br/>
              <w:t>№ 1341/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 54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 21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7/1562-19 сроком с 15.08.2019 по 13.09.201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73/017/2016-87/1 от 22.08.2016; №</w:t>
            </w:r>
          </w:p>
          <w:p>
            <w:pPr>
              <w:pStyle w:val="Normal"/>
              <w:jc w:val="both"/>
              <w:rPr/>
            </w:pPr>
            <w:r>
              <w:rPr/>
              <w:t>34-34/001-34/073/017/2016-96/1 от 22.08.2016; № 34:34:070014:2968-34/209/2019-1 от 11.02.2019; № 34:34:070014:2967-34/209/2019-1 от 11.02.201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2.09.2019 по 02.10.2019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6 219,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29.09.2019</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13 сентября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04 октября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04.10.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04.10.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11 октябр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04.10.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приложение № 9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24 от 12.09.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24 от 12.09.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24 от 12.09.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24 от 12.09.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24 от 12.09.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24 от 12.09.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09-12T10:49:00Z</cp:lastPrinted>
  <dcterms:modified xsi:type="dcterms:W3CDTF">2019-09-12T09:04:00Z</dcterms:modified>
  <cp:revision>68</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